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0</wp:posOffset>
            </wp:positionH>
            <wp:positionV relativeFrom="paragraph">
              <wp:posOffset>-739140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/>
        <w:t>Настоящее Положение</w:t>
      </w:r>
      <w:r>
        <w:rPr>
          <w:color w:val="0070C0"/>
        </w:rPr>
        <w:t xml:space="preserve"> </w:t>
      </w:r>
      <w:r>
        <w:rPr/>
        <w:t>разработано в соответствии с Федеральным законом № 273-ФЗ от 29.12.2012 года «Об образовании в Российской Федерации» в редакции от 25 июля 2022 года, приказом Минобрнауки Российской Федерации №1155 от 17.10.2013 года  «</w:t>
      </w:r>
      <w:r>
        <w:rPr>
          <w:bCs/>
          <w:shd w:fill="FFFFFF" w:val="clear"/>
        </w:rPr>
        <w:t>Об утверждении федерального государственного образовательного стандарта дошкольного образования</w:t>
      </w:r>
      <w:r>
        <w:rPr>
          <w:bCs/>
          <w:spacing w:val="2"/>
          <w:kern w:val="2"/>
        </w:rPr>
        <w:t>» с изменениями на 21 января 2019 года, Постановлением главного государственного санитарного врача РФ о</w:t>
      </w:r>
      <w:r>
        <w:rPr>
          <w:spacing w:val="2"/>
        </w:rPr>
        <w:t>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1.2. Данное </w:t>
      </w:r>
      <w:hyperlink r:id="rId3">
        <w:r>
          <w:rPr>
            <w:rStyle w:val="InternetLink"/>
            <w:color w:val="000000"/>
            <w:u w:val="none"/>
          </w:rPr>
          <w:t>Положение об организации каникулярного времени</w:t>
        </w:r>
      </w:hyperlink>
      <w:r>
        <w:rPr/>
        <w:t xml:space="preserve"> определяет цель и задачи каникул, организованных для воспитанников, регламентирует порядок их проведения в соответствии с необходимой документацией, а также устанавливает права участников образовательной деятельности в детском саду.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3. Дошкольное образовательное учреждение осуществляет организацию отдыха и оздоровления воспитанников в каникулярное время.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1.4. Согласно Федеральному закону 273-ФЗ «Об образовании» плановыми перерывами при получении образования в целях организации отдыха и других социальных установок в соответствии с законодательством Российской Федерации и календарным учебным графиком являются каникулы воспитанников в детском саду. 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 xml:space="preserve">1.5. Охрана здоровья воспитанников включает в себя определение оптимальной нагрузки на ребёнка во время образовательной деятельности, режима дня и продолжительности каникул в соответствии установленными нормами СанПиН 1.2.3685-21 и согласно разработанному </w:t>
      </w:r>
      <w:hyperlink r:id="rId4">
        <w:r>
          <w:rPr>
            <w:rStyle w:val="InternetLink"/>
            <w:color w:val="000000"/>
            <w:u w:val="none"/>
          </w:rPr>
          <w:t>Положению об организации охраны жизни и здоровья воспитанников в ДОУ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1.6. На период летнего отдыха и оздоровления (до 90 дней), в выходные, праздничные и каникулярные дни, при повышенной физической нагрузке (спортивные соревнования, слеты, сборы и т.п.) нормы питания, включая калорийность суточного рациона, должны быть увеличены не менее чем на 10% в день на каждого челове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1.7. Во время каникул не допускается применение мер дисциплинарного взыскания к воспитанникам детского са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1.8. Ответственность за организации каникулярного времени несет заведующий ДОУ, педагоги и медицинский работник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 Цель и задачи организации каникулярного времени в ДОУ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1. Целью организации каникул для воспитанников детского сада является создание благоприятных условий для полноценного, активного отдыха детей и снижение психологической нагрузки на их организм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Задачи каникулярного времени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>сохранение и укрепление здоровья воспитанников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>привлечение родителей (законных представителей) воспитанников к участию в совместных познавательно-развлекательных мероприятиях с детьм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>обеспечение родителями (законными представителями) разнообразной развивающей деятельности дет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 xml:space="preserve">3. Порядок проведения </w:t>
      </w:r>
      <w:hyperlink r:id="rId5">
        <w:r>
          <w:rPr>
            <w:rStyle w:val="InternetLink"/>
            <w:b/>
            <w:color w:val="000000"/>
            <w:u w:val="none"/>
          </w:rPr>
          <w:t>каникул для воспитанников</w:t>
        </w:r>
      </w:hyperlink>
      <w:r>
        <w:rPr>
          <w:b/>
        </w:rPr>
        <w:t xml:space="preserve"> детского сад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1. Каникулы в дошкольном образовательном учреждении организуют для всех детей разной возрастной категор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2. </w:t>
      </w:r>
      <w:r>
        <w:rPr>
          <w:u w:val="single"/>
        </w:rPr>
        <w:t>Каникулярное время осуществляется согласно календарному учебному графику ДОУ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>зимние каникулы включают Новогодние праздники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 xml:space="preserve">летний оздоровительный период – с 1 июня по 31 авгус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усмотрению администрации дошкольного образовательного учреждения каникулы для воспитанников могут проводиться в осенне-весенние периоды (согласно календарному учебному графику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3. </w:t>
      </w:r>
      <w:r>
        <w:rPr>
          <w:u w:val="single"/>
        </w:rPr>
        <w:t>Во время каникул воспитанникам рекомендуется проводить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физкультурно-спортивные мероприят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занятия разными развивающими видами детской деятельности в соответствии с ФГОС ДО  (игровая, познавательно-исследовательская, коммуникативная, изобразительная, конструирование из различных материалов, музыкальная, самообслуживание и элементы бытового труда, восприятие художественной литературы и фольклора, двигательная деятельность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играть, ходить в походы, экскурси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 xml:space="preserve">музыкальные мероприятия и др. </w:t>
      </w:r>
    </w:p>
    <w:p>
      <w:pPr>
        <w:pStyle w:val="Normal"/>
        <w:shd w:fill="FFFFFF" w:val="clear"/>
        <w:ind w:firstLine="709"/>
        <w:jc w:val="both"/>
        <w:rPr/>
      </w:pPr>
      <w:r>
        <w:rPr/>
        <w:t>3.4. Посещение воспитанниками мероприятий за пределами детского сада в дни каникул проводится совместно с родителями (законными представителями) или по согласованию с ним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4. Права участников образовательной деятельности в ДОУ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4.1. Право на отдых и оздоровление имеют воспитанники, посещающие дошкольное образовательное учрежд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2. Педагогические работники составляют план деятельности во время каникул в соответствии с утвержденной образовательной программой дошкольного образования и календарным учебным графиком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3. Родители (законные представители) воспитанников принимают участие в организации и проведении мероприятий в период каникул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5. Документац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5.1. Педагогические работники разрабатывают культурно-досуговую деятельность воспитанников и составляют план мероприятий согласно возрасту дет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2. План проведения каникулярного времени воспитанниками принимается на заседании Педагогического совета, согласовывается с Советом родителей и утверждается заведующим дошкольным образовательным учреждением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3. Воспитателями всех групп составляется отчет о проведении каникулярного времени воспитанников. </w:t>
      </w:r>
      <w:r>
        <w:rPr>
          <w:color w:val="FFFFFF"/>
          <w:sz w:val="6"/>
          <w:szCs w:val="6"/>
        </w:rPr>
        <w:t>Источник: https://ohrana-tryda.com/node/4320</w:t>
      </w:r>
    </w:p>
    <w:p>
      <w:pPr>
        <w:pStyle w:val="Normal"/>
        <w:shd w:fill="FFFFFF" w:val="clear"/>
        <w:ind w:firstLine="709"/>
        <w:jc w:val="both"/>
        <w:rPr/>
      </w:pPr>
      <w:r>
        <w:rPr/>
        <w:t>5.4. Заведующим ДОУ составляет отчет о летнем оздоровительном периоде воспитанников и заслушивается на Педагогическом совете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</w:rPr>
        <w:t>6</w:t>
      </w:r>
      <w:r>
        <w:rPr>
          <w:b/>
          <w:szCs w:val="28"/>
        </w:rPr>
        <w:t>. Заключительны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1. Настоящее </w:t>
      </w:r>
      <w:r>
        <w:rPr/>
        <w:t>Положение об организации каникулярного времени в дошкольном образовательном учреждении</w:t>
      </w:r>
      <w:r>
        <w:rPr>
          <w:szCs w:val="28"/>
        </w:rPr>
        <w:t xml:space="preserve"> является локальным нормативным актом, принимается на Педагогическом совете ДОУ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405</wp:posOffset>
            </wp:positionH>
            <wp:positionV relativeFrom="paragraph">
              <wp:posOffset>3810</wp:posOffset>
            </wp:positionV>
            <wp:extent cx="7772400" cy="1068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320" TargetMode="External"/><Relationship Id="rId4" Type="http://schemas.openxmlformats.org/officeDocument/2006/relationships/hyperlink" Target="https://ohrana-tryda.com/node/4291" TargetMode="External"/><Relationship Id="rId5" Type="http://schemas.openxmlformats.org/officeDocument/2006/relationships/hyperlink" Target="https://ohrana-tryda.com/node/4320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28:00Z</dcterms:created>
  <dc:creator>Обучонок2</dc:creator>
  <dc:description/>
  <cp:keywords/>
  <dc:language>en-US</dc:language>
  <cp:lastModifiedBy>RePack by Diakov</cp:lastModifiedBy>
  <cp:lastPrinted>2023-01-10T11:57:00Z</cp:lastPrinted>
  <dcterms:modified xsi:type="dcterms:W3CDTF">2023-01-10T05:13:00Z</dcterms:modified>
  <cp:revision>22</cp:revision>
  <dc:subject/>
  <dc:title/>
</cp:coreProperties>
</file>