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ррекционно-развивающей работы 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я-логопеда для детей ТНР 5 -6  лет 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2 – 2023 учебный год</w:t>
      </w:r>
    </w:p>
    <w:p>
      <w:pPr>
        <w:pStyle w:val="Normal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92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ыплухина О.А.,  учитель-логопед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образовательной программой Муниципального бюджетного дошкольного образовательного учреждения  детский сад комбинированного вида № 9 г. Амурска Амурского муниципального района Хабаровского края,  с учетом требований норматив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адаптированной основной образовательной программы для детей с тяжелыми нарушениями речи (общим недоразвитием речи) Нищевой Н.В., 201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осит коррекционно-развивающий характер.  В ней предусмотрено разностороннее развитие детей, коррекция недостатков речевого развития, а также профилактика вторичных нарушений, развитие  личности, мотивации  и  способностей детей  в  различных  видах  деятельности. Программа предназначена для обучения и воспитания детей 5-6 лет с общим недоразвитием речи. Срок реализации программы – 1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―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оптимальных педагогических 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рабочая программа имеет раздел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Целевой раздел» (пояснительная записка, цели и задачи реализации программы, интеграция образовательных областей в совместной коррекционно-развивающей  работе специалистов доу, воспитателей и родителей, принципы формирования программы, особенности развития детей старшего дошкольного возраста с общим недоразвитием речи, данные развития детей старшей группы компенсирующей направленности, результаты реализации программы); 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держательный раздел» (организация и содержание направлений коррекционного – образовательного процесса, диагностическая работа, коррекционно-развивающая работа, консультационно-профилактическая работа, организация системы взаимодействия с педагогами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онный раздел» (организация предметно-пространственной развивающей среды, распорядок и режим дн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исок литератур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лож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9:00Z</dcterms:created>
  <dc:creator>Сергей</dc:creator>
  <dc:description/>
  <cp:keywords/>
  <dc:language>en-US</dc:language>
  <cp:lastModifiedBy>RePack by Diakov</cp:lastModifiedBy>
  <dcterms:modified xsi:type="dcterms:W3CDTF">2022-09-15T06:09:00Z</dcterms:modified>
  <cp:revision>12</cp:revision>
  <dc:subject/>
  <dc:title/>
</cp:coreProperties>
</file>