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124"/>
      </w:tblGrid>
      <w:tr>
        <w:trPr/>
        <w:tc>
          <w:tcPr>
            <w:tcW w:w="5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униципальное бюдже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ошкольное 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чреждение детски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омбинированного вида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. Амурска Амурс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йона Хабаровского края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Приказом 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МБДОУ № 9 г. Аму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от    31.08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579-Д</w:t>
            </w:r>
          </w:p>
        </w:tc>
      </w:tr>
    </w:tbl>
    <w:p>
      <w:pPr>
        <w:pStyle w:val="Normal"/>
        <w:rPr>
          <w:rFonts w:ascii="Arial Black" w:hAnsi="Arial Black" w:cs="Arial Black"/>
          <w:color w:val="660033"/>
          <w:sz w:val="40"/>
          <w:szCs w:val="40"/>
        </w:rPr>
      </w:pPr>
      <w:r>
        <w:rPr>
          <w:rFonts w:cs="Arial Black" w:ascii="Arial Black" w:hAnsi="Arial Black"/>
          <w:color w:val="660033"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rFonts w:ascii="Times New Roman" w:hAnsi="Times New Roman" w:cs="Times New Roman"/>
          <w:color w:val="660033"/>
          <w:sz w:val="28"/>
          <w:szCs w:val="40"/>
        </w:rPr>
      </w:pPr>
      <w:r>
        <w:rPr>
          <w:rFonts w:cs="Times New Roman" w:ascii="Times New Roman" w:hAnsi="Times New Roman"/>
          <w:color w:val="660033"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right="-3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68" w:hanging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right="-368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вместной деятельности с детьми по физическому развитию</w:t>
      </w:r>
    </w:p>
    <w:p>
      <w:pPr>
        <w:pStyle w:val="Normal"/>
        <w:shd w:fill="FFFFFF" w:val="clear"/>
        <w:spacing w:lineRule="auto" w:line="240" w:before="0" w:after="0"/>
        <w:ind w:right="-368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ей от 3-х до 7 лет</w:t>
      </w:r>
    </w:p>
    <w:p>
      <w:pPr>
        <w:pStyle w:val="Normal"/>
        <w:shd w:fill="FFFFFF" w:val="clear"/>
        <w:spacing w:lineRule="auto" w:line="240" w:before="0" w:after="0"/>
        <w:ind w:right="-368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ind w:right="-368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оставл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образовательной программы дошкольного образования «Мозаика» (В.Ю. Белькович, Н.В. Гребёнкина, И.А. Кильдышева, 2018 г.)</w:t>
      </w:r>
    </w:p>
    <w:p>
      <w:pPr>
        <w:pStyle w:val="Normal"/>
        <w:shd w:fill="FFFFFF" w:val="clear"/>
        <w:spacing w:lineRule="auto" w:line="240" w:before="0" w:after="0"/>
        <w:ind w:right="-368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25" w:leader="none"/>
        </w:tabs>
        <w:spacing w:lineRule="auto" w:line="240" w:before="0" w:after="0"/>
        <w:ind w:right="-368" w:hanging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6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ла: </w:t>
      </w:r>
    </w:p>
    <w:p>
      <w:pPr>
        <w:pStyle w:val="Normal"/>
        <w:shd w:fill="FFFFFF" w:val="clear"/>
        <w:spacing w:lineRule="auto" w:line="240" w:before="0" w:after="0"/>
        <w:ind w:right="-368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ифорова Ксения Александровна,</w:t>
      </w:r>
    </w:p>
    <w:p>
      <w:pPr>
        <w:pStyle w:val="Normal"/>
        <w:shd w:fill="FFFFFF" w:val="clear"/>
        <w:spacing w:lineRule="auto" w:line="240" w:before="0" w:after="0"/>
        <w:ind w:right="-36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тор по физической культуре                                      </w:t>
      </w:r>
    </w:p>
    <w:p>
      <w:pPr>
        <w:pStyle w:val="Normal"/>
        <w:shd w:fill="FFFFFF" w:val="clear"/>
        <w:spacing w:lineRule="auto" w:line="240" w:before="0" w:after="0"/>
        <w:ind w:right="-36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ind w:right="-36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6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6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6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861" w:leader="none"/>
        </w:tabs>
        <w:spacing w:lineRule="auto" w:line="240" w:before="0" w:after="0"/>
        <w:ind w:right="-3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а на заседании</w:t>
      </w:r>
    </w:p>
    <w:p>
      <w:pPr>
        <w:pStyle w:val="Normal"/>
        <w:shd w:fill="FFFFFF" w:val="clear"/>
        <w:tabs>
          <w:tab w:val="clear" w:pos="708"/>
          <w:tab w:val="center" w:pos="4861" w:leader="none"/>
        </w:tabs>
        <w:spacing w:lineRule="auto" w:line="240" w:before="0" w:after="0"/>
        <w:ind w:right="-3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ого совета</w:t>
      </w:r>
    </w:p>
    <w:p>
      <w:pPr>
        <w:pStyle w:val="Normal"/>
        <w:shd w:fill="FFFFFF" w:val="clear"/>
        <w:tabs>
          <w:tab w:val="clear" w:pos="708"/>
          <w:tab w:val="center" w:pos="4861" w:leader="none"/>
        </w:tabs>
        <w:spacing w:lineRule="auto" w:line="240" w:before="0" w:after="0"/>
        <w:ind w:right="-36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01 от 31.08.202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right="-36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6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6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6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821"/>
        <w:gridCol w:w="533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ой разд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……………………………...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яснительная записка ……………………………………………...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реализации рабочей программы…………………….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ы и подходы к формированию рабочей программы ……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ные и индивидуальные особенности контингента детей .....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результаты освоения рабочей программы…………...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ежуточные данные по физическому развитию детей ………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ориентиры на этапе завершения дошкольно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ориентиры на этапе дошкольного образования по физическому развитию ………………………………………………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тельный раздел…………………………………………..…....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разовательной области «физическое развитие»……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 физическому развитию…………………………………….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технологии, формы, методы, приемы, средства организации воспитательно-образовательного процесса…………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оздоровительная работа ……………………………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рабочей программы, формируемая участниками образовательного процесса…………………………………………..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ой календарный учебный график ………………………………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пективные планы …………………………………………………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организации образовательного процесса …..…………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взаимодействия с семьями воспитанников …………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й раздел……………………………………………....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о-пространственная среда……………….………………….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техническое обеспечение рабочей программы.……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          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ок литературы…………………………………………………..…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 – </w:t>
      </w:r>
      <w:r>
        <w:rPr>
          <w:rFonts w:cs="Times New Roman" w:ascii="Times New Roman" w:hAnsi="Times New Roman"/>
          <w:sz w:val="26"/>
          <w:szCs w:val="26"/>
          <w:lang w:eastAsia="ru-RU"/>
        </w:rPr>
        <w:t>Методика диагностики физических кач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– Система физкультурно-оздоровительной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– Модель двигательной актив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– Перспективное планирование НОД «Физическое развитие»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 – </w:t>
      </w:r>
      <w:r>
        <w:rPr>
          <w:rFonts w:cs="Times New Roman" w:ascii="Times New Roman" w:hAnsi="Times New Roman"/>
          <w:sz w:val="26"/>
          <w:szCs w:val="26"/>
          <w:lang w:eastAsia="ru-RU"/>
        </w:rPr>
        <w:t>План физкультурных развлечений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6 –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бота с семьями воспитанников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-36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</w:t>
      </w:r>
    </w:p>
    <w:p>
      <w:pPr>
        <w:pStyle w:val="Normal"/>
        <w:numPr>
          <w:ilvl w:val="1"/>
          <w:numId w:val="30"/>
        </w:numPr>
        <w:shd w:fill="FFFFFF" w:val="clear"/>
        <w:spacing w:lineRule="auto" w:line="240" w:before="0" w:after="0"/>
        <w:ind w:left="0" w:right="-36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right="-36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физическому развитию детей  3-7 лет разработана в соответствии с образовательной программой муниципального бюджетного дошкольного образовательного учреждения детского сада комбинированного вида № 9 г. Амурска Амурского муниципального района Хабаровского края в  соответствии с введением в действие ФГОС 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еспечивает  физическое развитие детей в возрасте от 3 до 7 лет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 развитию.</w:t>
      </w: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грамма рассчитана на один год работы с детьми от 3 до 7 лет, является приложением к образовательной программе МБДОУ № 9 г. Амур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составл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образовательной программы дошкольного образования «Мозаика» (В.Ю. Белькович, Н.В. Гребёнкина, И.А. Кильдышева, 2018 г.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парциальные программы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-368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Как воспитать здорового ребёнка», В.Г. Алямовская, 1993г. (включает 4 основные направления: обеспечение психологического благополучия; охрана и укрепление здоровья детей; духовное здоровье; нравственное здоровье, приобщение ребёнка к общечеловеческим ценностям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-368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Развивающая педагогика оздоровления», В.Т. Кудрявцев, Б.Б.  Егоров, 2000 г. (основные направления: приобщение к физической культуре; развивающие формы оздоровительной работы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-368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санка и физическое развитие детей», А.А. Потапчук, М.Д. Дидур, 2001 г. (основные направления: повышение уровня физической подготовленности детей; формирование и закрепление навыка правильной осанки)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Здравствуй», М. Лазарев, 2004 г.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(основные направления: </w:t>
      </w:r>
      <w:r>
        <w:rPr>
          <w:rFonts w:cs="Times New Roman" w:ascii="Times New Roman" w:hAnsi="Times New Roman"/>
          <w:iCs/>
          <w:sz w:val="28"/>
          <w:szCs w:val="28"/>
        </w:rPr>
        <w:t>формирование у детей представлений о здоровом образе жизни на уровне знаний, умений и стойких привычек, ведущим фактором  оздоровление детей выступает музы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следующие педагогические технологии: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35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хн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 выб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личностно-ориентированного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психическое и социальное здоровье воспитанников, развивает индивидуальность ребен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сихофизических качеств (ловкости, быстроты, гибкости, выносливости) и максимальное раскрытие способностей детей в области физической культуры и спорта. 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спокойны, уступчивы, не конфликтн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ие техн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Arial"/>
                <w:sz w:val="28"/>
                <w:szCs w:val="28"/>
                <w:shd w:fill="FFFFFF" w:val="clear"/>
              </w:rPr>
            </w:pPr>
            <w:r>
              <w:rPr>
                <w:rFonts w:cs="Arial" w:ascii="Times New Roman" w:hAnsi="Times New Roman"/>
                <w:sz w:val="28"/>
                <w:szCs w:val="28"/>
                <w:shd w:fill="FFFFFF" w:val="clear"/>
              </w:rPr>
              <w:t>Помогают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вать навыками здорового образа  жизни, </w:t>
            </w:r>
            <w:r>
              <w:rPr>
                <w:rFonts w:cs="Arial" w:ascii="Times New Roman" w:hAnsi="Times New Roman"/>
                <w:sz w:val="28"/>
                <w:szCs w:val="28"/>
                <w:shd w:fill="FFFFFF" w:val="clear"/>
              </w:rPr>
              <w:t>сохранить и укрепить здоровье воспитанников ДОУ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Медико-профилактические: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рганизация мониторинга здоровья дошкольников;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рганизация и контроль питания детей;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физического развития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иков;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каливание;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рганизация профилактических </w:t>
              <w:br/>
              <w:t xml:space="preserve">   мероприятий;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рганизация обеспечения требований СанПиНов;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рганизация здоровьесберегающей </w:t>
              <w:br/>
              <w:t xml:space="preserve">    среды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Физкультурно-оздоровительные: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физических качеств, </w:t>
              <w:br/>
              <w:t xml:space="preserve"> двигательной активности;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новление физической культуры</w:t>
              <w:br/>
              <w:t xml:space="preserve">    детей;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ыхательная гимнастика;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ссаж и самомассаж;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лоскостопия</w:t>
              <w:br/>
              <w:t xml:space="preserve">    и формирования правильной осанки;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спитание привычки к повседневной физической активности и заботе о здоровь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элементарными представлениями о ценности здоровья, пользе закаливания, необходимости соблюдения правил гигиены в повседневной жизни.  Дети научатся заботиться о своём здоровь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техн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уют раскрепощению детей, развитию выразительности движений, освоению основных видов движений, развитию двигательного творчества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ые технологии позволяют строить образовательный процесс, объединенный общим содержанием, сюжетом, игровым персонаж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амостоятельности воспитанников: в процессе общения  дети учатся договариваться, давать оценку своим действиям и действиям товарищей; формируются личностные качества (толерантность, доброжелательность, отзывчивость, целеустремленность, трудолюбие); налаживается установление контактов с другими детьми; развивается двигательная активность и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знательно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коммуникационные технологии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ают качество обучения, оптимизацию образовательного процесса. Повышают мотивацию детей к получению и усвоению новых знаний.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на экране компьютера в игровой форме вызывает у детей огромный интер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ет в себе образный тип информации, понятный дошколь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ля педагога дает возможность  повышать профессиональный уровень через обмен опытом, знакомство с периодикой, наработками других педагого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ладение навыками работы с сетью Интернет, создание презентации </w:t>
            </w:r>
          </w:p>
        </w:tc>
      </w:tr>
    </w:tbl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уемая программа строится на принципе личностно-развивающего и гуманистического характера взаимодействия взрослого с дет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в соответствии со следующими нормативными документами</w:t>
      </w:r>
      <w:r>
        <w:rPr>
          <w:sz w:val="26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right="-36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- Конституция РФ, ст.43, 72;</w:t>
      </w:r>
    </w:p>
    <w:p>
      <w:pPr>
        <w:pStyle w:val="Normal"/>
        <w:shd w:fill="FFFFFF" w:val="clear"/>
        <w:spacing w:lineRule="auto" w:line="240" w:before="0" w:after="0"/>
        <w:ind w:right="-36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- Конвенция о правах ребенка (1989 г.);</w:t>
      </w:r>
    </w:p>
    <w:p>
      <w:pPr>
        <w:pStyle w:val="Normal"/>
        <w:shd w:fill="FFFFFF" w:val="clear"/>
        <w:spacing w:lineRule="auto" w:line="240" w:before="0" w:after="0"/>
        <w:ind w:right="-36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Федеральный закон от 29.12.2012 № 273-ФЗ (ред. от 16.04.2022)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0"/>
        <w:ind w:right="-36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- Постановление Главного государственного са</w:t>
        <w:softHyphen/>
        <w:t>нитарного врача РФ от 15.05.2013 № 26 «Об ут</w:t>
        <w:softHyphen/>
        <w:t>верждении СанПиН 2.4.3648-20 "Санитарно- 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hd w:fill="FFFFFF" w:val="clear"/>
        <w:spacing w:lineRule="auto" w:line="240" w:before="0" w:after="0"/>
        <w:ind w:right="-36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- Устав ДОУ;</w:t>
      </w:r>
    </w:p>
    <w:p>
      <w:pPr>
        <w:pStyle w:val="Normal"/>
        <w:shd w:fill="FFFFFF" w:val="clear"/>
        <w:spacing w:lineRule="auto" w:line="240" w:before="0" w:after="0"/>
        <w:ind w:right="-36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- Приказ Минобрнауки России от 30.08.2013 № 1014 «Об утверждении Порядка организации и осу</w:t>
        <w:softHyphen/>
        <w:t>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shd w:fill="FFFFFF" w:val="clear"/>
        <w:spacing w:lineRule="auto" w:line="240" w:before="0" w:after="0"/>
        <w:ind w:right="-36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- Приказ Минобрнауки России от 17.10.2013 № 1155 «Об утверждении Федерального государствен</w:t>
        <w:softHyphen/>
        <w:t>ного образовательного стандарта дошкольного образования»;</w:t>
      </w:r>
    </w:p>
    <w:p>
      <w:pPr>
        <w:pStyle w:val="Normal"/>
        <w:shd w:fill="FFFFFF" w:val="clear"/>
        <w:spacing w:lineRule="auto" w:line="240" w:before="0" w:after="0"/>
        <w:ind w:right="-36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- нормативные документы краевого и муниципального уровней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2"/>
          <w:numId w:val="30"/>
        </w:numPr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реализации рабоче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бочей программы положены цели и задачи, определенные федеральным государственным стандартом дошкольного образования (ФГОС Д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сновные цели рабочей программы: создание равных условий для всестороннего и гармоничного развития каждого ребенка и его социализации, полноценное проживание детьми периода дошкольного детства.</w:t>
      </w: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дачи психолого-педагогической работы решаются интегрировано в ходе освоения всех образовательных областей наряду с задачами, отражающими специфику каждой образовательной области. </w:t>
      </w:r>
    </w:p>
    <w:p>
      <w:pPr>
        <w:pStyle w:val="Normal"/>
        <w:shd w:fill="FFFFFF" w:val="clear"/>
        <w:spacing w:lineRule="auto" w:line="240" w:before="0" w:after="0"/>
        <w:ind w:right="-36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и образовательной области «Физическое развитие»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-368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армоничное физическое развит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-368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формирование интереса и ценностного отношения к занятиям физической культуро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-368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формирование основ здорового образа жизни;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36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чи образовательной области «Физическое развитие»:</w:t>
      </w:r>
    </w:p>
    <w:p>
      <w:pPr>
        <w:pStyle w:val="Normal"/>
        <w:shd w:fill="FFFFFF" w:val="clear"/>
        <w:spacing w:lineRule="auto" w:line="240" w:before="0" w:after="0"/>
        <w:ind w:right="-36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здоровительные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20" w:right="-368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храна жизни и укрепление здоровья, обеспечение нормального</w:t>
        <w:br/>
        <w:t xml:space="preserve">  функционирования всех органов и систем организм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20" w:right="-368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естороннее физическое  совершенствование функций организм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20" w:right="-368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вышение  работоспособности  и закаливание;</w:t>
      </w:r>
    </w:p>
    <w:p>
      <w:pPr>
        <w:pStyle w:val="Normal"/>
        <w:shd w:fill="FFFFFF" w:val="clear"/>
        <w:spacing w:lineRule="auto" w:line="240" w:before="0" w:after="0"/>
        <w:ind w:right="-36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-368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ние двигательных умений и навык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-368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физических качест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-368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владение ребенком  элементарными знаниями о своем организме, роли физических упражнений в его жизни, способах укрепления собственного здоровья. </w:t>
      </w:r>
    </w:p>
    <w:p>
      <w:pPr>
        <w:pStyle w:val="Normal"/>
        <w:shd w:fill="FFFFFF" w:val="clear"/>
        <w:spacing w:lineRule="auto" w:line="240" w:before="0" w:after="0"/>
        <w:ind w:left="360" w:right="-36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right="-368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ние интереса и потребности в занятиях физическими упражнениям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right="-368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ностороннее  гармоничное развитие ребенка (не только физическое,</w:t>
        <w:br/>
        <w:t>но и умственное,  нравственное, эстетическое, трудов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Рабочая программа составл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образовательной программы дошкольного образования «Мозаика» (В.Ю. Белькович, Н.В. Гребёнкина, И.А. Кильдышева, 2018 г.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в которой </w:t>
      </w:r>
      <w:r>
        <w:rPr>
          <w:rFonts w:cs="Times New Roman" w:ascii="Times New Roman" w:hAnsi="Times New Roman"/>
          <w:sz w:val="28"/>
          <w:szCs w:val="28"/>
        </w:rPr>
        <w:t>заложены начала здорового образа жизни, физической культуры. Дети получают представления о собственном теле, учатся адекватно реагировать на изменение окружающей среды, что позволяет более сознательно относиться к своему здоровью, избегать опасности.</w:t>
      </w:r>
    </w:p>
    <w:p>
      <w:pPr>
        <w:pStyle w:val="Normal"/>
        <w:shd w:fill="FFFFFF" w:val="clear"/>
        <w:spacing w:lineRule="auto" w:line="240" w:before="0" w:after="0"/>
        <w:ind w:right="-36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Используются парциальные программы и методические пособия: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720" w:right="-368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Как воспитать здорового ребёнка», В.Г. Алямовская, 1993г. (включает 4 основные направления: обеспечение психологического благополучия; охрана и укрепление здоровья детей; духовное здоровье; нравственное здоровье, приобщение ребёнка к общечеловеческим ценностям)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720" w:right="-368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Развивающая педагогика оздоровления», В.Т. Кудрявцев, Б.Б.  Егоров, 2000 г. (основные направления: приобщение к физической культуре; развивающие формы оздоровительной работы)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720" w:right="-368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санка и физическое развитие детей», А.А. Потапчук, М.Д. Дидур, 2001 г. (основные направления: повышение уровня физической подготовленности детей; формирование и закрепление навыка правильной осанки)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720" w:right="-368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Здравствуй», М. Лазарев, 2004 г.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(основные направления: </w:t>
      </w:r>
      <w:r>
        <w:rPr>
          <w:rFonts w:cs="Times New Roman" w:ascii="Times New Roman" w:hAnsi="Times New Roman"/>
          <w:iCs/>
          <w:sz w:val="28"/>
          <w:szCs w:val="28"/>
        </w:rPr>
        <w:t>формирование у детей представлений о здоровом образе жизни на уровне знаний, умений и стойких привычек, ведущим фактором  оздоровление детей выступает музы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2"/>
          <w:numId w:val="3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и подходы к формированию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абочей программы составлены на основе ФГОС дошко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ценное проживание ребенком всех этапов детства (раннего и дошкольног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образовательной деятельности на основе индивидуальных способностей каждого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и сотрудничество детей и взрослых, признание ребенка полноценным участником образовате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нициативы детей в различных вида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с семь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познавательных интересов и действий ребенка в различных вид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368" w:firstLine="708"/>
        <w:rPr/>
      </w:pPr>
      <w:r>
        <w:rPr/>
        <w:t>Принципы организации образовательного процесса образовательной области «Физическое развитие»: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42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дактиче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ециаль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игиеническ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 Систематичность</w:t>
              <w:br/>
              <w:t xml:space="preserve">   и последова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 Развивающе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 Доступ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 Воспитывающее</w:t>
              <w:br/>
              <w:t xml:space="preserve">  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 Учет индивидуальных и возрастных   особ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 Сознательность</w:t>
              <w:br/>
              <w:t xml:space="preserve">   и активность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 Нагляд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 Непреры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 Последовательность </w:t>
              <w:br/>
              <w:t xml:space="preserve">   наращивания </w:t>
              <w:br/>
              <w:t xml:space="preserve">   тренирующих </w:t>
              <w:br/>
              <w:t xml:space="preserve">   воз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 Цикли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Сбалансированность нагруз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 Рациональность чередования</w:t>
              <w:br/>
              <w:t xml:space="preserve">   деятельности и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Возрастная адеква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Оздоровительная </w:t>
              <w:br/>
              <w:t xml:space="preserve">   направленность всего </w:t>
              <w:br/>
              <w:t xml:space="preserve">  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 Осуществление личностно-</w:t>
              <w:br/>
              <w:t xml:space="preserve">   ориентированного обучения</w:t>
              <w:br/>
              <w:t xml:space="preserve">   и вос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3. Возрастные и индивидуальные особенности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ые и индивидуальные особенности контингента детей (3-5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младшем дошкольном возрасте интенсивно развиваются моторные функции. Двигательная активность детей характеризуется достаточно высоким уровнем самостоятельности действий. В среднем за время пребывания в дошкольном учреждении объём двигательной активности составляет в этот возрастной период 10-14 тыс. условных шагов, продолжительность  - 240-250 мин (более 4ч), интенсивность  - до 40-55 движений в м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вижения имеют вполне преднамеренный и целеустремлённый характер: дети хорошо различают виды движений, представляют себе их смысл, назначение, частично овладевают умением выделять наиболее существенные их элементы, могут обсуждать результаты своих действий. Возникает интерес к определению соответствия движения образцу. Дети стремятся к новым сочетаниям движений, испытывают желание попробовать свои силы в более сложных видах упражнений. Вместе с тем им свойственно неумение соизмерять свои силы со своими возможностями. Для них характерно недостаточно чёткое и правильное выполнение двигательных заданий, что обусловлено неустойчивостью волевых усилий по преодолению труд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этому возрастному периоду дети достаточно хорошо овладевают навыками ходьбы. Однако у многих из них ещё отсутствуют непринуждённое положение корпуса и головы, согласованные движения ног и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уктура бега оформляется к четырём годам. Устойчивая фаза полёта наблюдается у всех детей, но беговой шаг остаётся недостаточно равномерным, скорость невысока, отталкивание не сильное, полёт короткий, движения рук малоакти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уже владеют прыжками разных видов, умеют отталкиваться от опоры, помогая себе взмахами рук, а также мягко приземляться, сохраняя равновесие. Дальность прыжка ограничена слабостью мышц, связок, суставов ног, тазового пояса, недостаточным умением концентрировать свои усилия в нуж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метании предметов ещё не достаточно проявляется слитность замаха и броска. В результате укрепления кисти и пальцев рук, развития координации движений, глазомера и под влиянием многократных упражнений дети приобретают способность регулировать направление полёта и силу броска. Однако для многих из них ловля предмета ещё затрудн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никает потребность действовать совместно, быстро, ловко, в общем  для всех детей темпе, соблюдать определённые интервалы во время передвижения в разных построениях, быть веду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озрастные и индивидуальные особенности контингента детей (5-7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этом возрасте более развитыми оказываются те группы мышц, которые активнее действуют в повседневной деятельности детей. Это прежде всего группы мышц, обеспечивающие вертикальное положение тела, ходьбу, бег и другие жизненно важные движения. Все крупные мышцы туловища и конечностей отличаются слабым развитием связочных отделов. Относительно мало развиты мелкие мышцы шеи, груди, поясницы, кисти руки, некоторые мышцы и связки позвоночного столба. Это создаёт предпосылки для возникновения при неблагоприятных условиях деформаций позвоноч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сокая потребность в движениях у детей 6-7 лет сохраняется. Двигательная активность становится более целенаправленной, отвечающей индивидуальному опыту, интересам и желаниям. Вынужденную гиподинамию при длительном просмотре телевизионных передач, на занятиях они компенсируют последующим увеличением количества и интенсивности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ние показатели двигательной активности детей 5-7 лет за время пребывания в дошкольном учреждении составляют 13 – 17,5 тыс. движений, интенсивность колеблется в пределах 55-70 движений в минуту, продолжительность достигает 4,5 ч. Отмечаются циклические изменения двигательной активности детей в течение суток, недели, а также в разные периоды годы. Заметная разница в характере двигательной активности мальчиков и девочек в процессе самостоятельной игровой деятельности, отмечавшаяся в 5-6 лет, к концу дошкольного детства сглаж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вижения старших дошкольников становится всё более осмысленными, мотивированными и управляемыми. Но в целом в характере двигательной активности сохраняются ещё черты, типичные для предыдущих возрастных периодов – высокая  эмоциональная значимость процесса деятельности для ребёнка, неспособность завершить её по первому требованию, нежелание выполнять действия, лишённые непосредственного интереса, направленные на достижение отдалённого результата. В то же время повышается способность к произвольной регуляции двигательной активности. Они могут заставить себя преодолеть определённые трудности при выполнении сложных двигатель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вижениях дети познают себя, своё тело, знакомятся с его строением, свойствами, возможностями, узнают о способах перемещения в пространственно-временной среде окружающего предметн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ршие дошкольники обладают достаточным запасом двигательных умений  и навыков и осознанно пользуются ими в своей деятельности. Движения приобретают слаженность, уверенность, стремительность , лёгк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ршенствуются приобретённые ранее двигательные качества и способности. Наиболее значимыми для всестороннего развития физических возможностей детей старшего дошкольного возраста являются скоростно-силовые и координационные способности (ловкость), гибкость и выносл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м дошкольников лучше подготовлен к проявлению скорости и гибкости по сравнению с силой и выносливостью. Гибкость к 7 годам значительно увеличивается: больше становится амплитуда движений, процессы напряжения и расслабления работающих мышц более слаженные. Высокая подвижность суставов обусловлена эластичностью мышц, сухожилий, свя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детей 5-7 лет отмечаются высокие темпы прироста показателей, характеризующих время двигательной реакции, быстроту и скорость однократных движений, частоту повторяющихся. Дошкольники хорошо приспособлены к недлительным скоростно-силовым динамическим действиям, которые составляют основное содержание их иг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смотря на то, что старшие дошкольники сильнее младших, их силовые возможности ещё весьма ограниченны. Отмечается значительный естественный прирост физической работоспособности и выносливости. Дети способны к достаточно продолжительной двигательной деятельности разной интенсив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7 годам у большинства мальчиков и девочек появляется устойчивое стремление к участию в совместных подвижных играх и физических упражнениях. Они охотно объединяются по интересам и длительное время играют, взаимодействуя для достижения цели в соответствие с принятыми на себя ролями и подчиняясь правилам игры.  С взрослыми и сверстниками устанавливаются отношения сотрудничества и партнё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своения рабочей программы детьми 3-7 лет образовательной области «Физическое развит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гласно требованиям ФГОС дошкольного образования, результаты освоения Программы сформулированы в виде целевых ориентиров, которые представляют собой возрастной портрет ребенка на ко</w:t>
        <w:softHyphen/>
        <w:t>нец дошкольного детства. Целевые ориентиры формируются как результат полноценно прожитого ребенком детства, как результат правильно организованных условий реализации Программы дошкольного образования в соответствии с требованиями Стандарта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ют собой социально-нормативные возрастные характеристики возможных достижений ребенка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ланируемые результаты детей освоения рабочей программы по физическому развитию предусматривает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80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зраст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торая младшая группа (3-4 года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5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  <w:t>По мере накопления двигательного опыта на конец учебного года у детей должны сформироваться следующие новые двигательные умения: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ободно ходить, сохранять правильную осанку, согласовывать движения рук и ног, формировать разнообразные виды ходьбы, привычку ходить, не опуская головы, не шаркая ногами;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ходить от 500 м, перешагивать через препятствия;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различных направлениях: по прямой, по кругу, змейкой (между предметами), врассыпную, по зигзагу;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- ходьб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выполнением заданий: с остановкой, приседанием, поворотом, сводя и разводя носки ног;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ходьба с сохранением равновесия;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зание на четвереньках, под препятствие;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азать по гимнастической стенке;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олнять прыжки на двух ногах: на месте; с продвижением вперёд, вокруг предметов; между ними, прыжки на одной ноге: на месте, с продвижением вперёд, с ноги на ногу, подскоки;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оиться в колонну по одному, шеренгу, круг, парами, находить ориентиры при выполнении упражнений, своё место при построениях, среди других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Средний возраст (4-5 лет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5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  <w:t>По мере накопления двигательного опыта на конец учебного года у детей должны сформироваться следующие новые двигательные умения:</w:t>
            </w:r>
          </w:p>
          <w:p>
            <w:pPr>
              <w:pStyle w:val="Normal"/>
              <w:kinsoku w:val="false"/>
              <w:overflowPunct w:val="false"/>
              <w:spacing w:lineRule="auto" w:line="25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  <w:t>-самостоятельно перестраиваться в звенья с опорой на ориентиры;</w:t>
            </w:r>
          </w:p>
          <w:p>
            <w:pPr>
              <w:pStyle w:val="Normal"/>
              <w:kinsoku w:val="false"/>
              <w:overflowPunct w:val="false"/>
              <w:spacing w:lineRule="auto" w:line="25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  <w:t>-сохранять исходное положение; четко выполнять повороты;</w:t>
            </w:r>
          </w:p>
          <w:p>
            <w:pPr>
              <w:pStyle w:val="Normal"/>
              <w:kinsoku w:val="false"/>
              <w:overflowPunct w:val="false"/>
              <w:spacing w:lineRule="auto" w:line="25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  <w:t>-выполнять упражнения в заданном темпе, соблюдать направление;</w:t>
            </w:r>
          </w:p>
          <w:p>
            <w:pPr>
              <w:pStyle w:val="Normal"/>
              <w:kinsoku w:val="false"/>
              <w:overflowPunct w:val="false"/>
              <w:spacing w:lineRule="auto" w:line="25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  <w:t>-сохранять правильную осанку во время ходьбы, заданный темп;</w:t>
            </w:r>
          </w:p>
          <w:p>
            <w:pPr>
              <w:pStyle w:val="Normal"/>
              <w:kinsoku w:val="false"/>
              <w:overflowPunct w:val="false"/>
              <w:spacing w:lineRule="auto" w:line="25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  <w:t>-сохранять равновесие; энергично отталкиваться, мягко приземляться;</w:t>
            </w:r>
          </w:p>
          <w:p>
            <w:pPr>
              <w:pStyle w:val="Normal"/>
              <w:kinsoku w:val="false"/>
              <w:overflowPunct w:val="false"/>
              <w:spacing w:lineRule="auto" w:line="25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  <w:t>-ловить мяч с расстояния 1,5 м, отбивать его об пол не менее 5 раз подряд;</w:t>
            </w:r>
          </w:p>
          <w:p>
            <w:pPr>
              <w:pStyle w:val="Normal"/>
              <w:kinsoku w:val="false"/>
              <w:overflowPunct w:val="false"/>
              <w:spacing w:lineRule="auto" w:line="25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  <w:t>-принимать исходное положение при метании; ползать разными способами;</w:t>
            </w:r>
          </w:p>
          <w:p>
            <w:pPr>
              <w:pStyle w:val="Normal"/>
              <w:kinsoku w:val="false"/>
              <w:overflowPunct w:val="false"/>
              <w:spacing w:lineRule="auto" w:line="25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  <w:t>-подниматься по гимнастической стенке чередующимся шагом;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  <w:t>-двигаться ритмично, в соответствии с характером и темпом музыки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Старший возраст (5-6 лет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5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  <w:t>По мере накопления двигательного опыта на конец учебного года у детей должны сформироваться следующие новые двигательные умения:</w:t>
            </w:r>
          </w:p>
          <w:p>
            <w:pPr>
              <w:pStyle w:val="Normal"/>
              <w:kinsoku w:val="false"/>
              <w:overflowPunct w:val="false"/>
              <w:spacing w:lineRule="auto" w:line="25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  <w:t>-сохранять дистанцию во время ходьбы и бега;</w:t>
            </w:r>
          </w:p>
          <w:p>
            <w:pPr>
              <w:pStyle w:val="Normal"/>
              <w:kinsoku w:val="false"/>
              <w:overflowPunct w:val="false"/>
              <w:spacing w:lineRule="auto" w:line="25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  <w:t>-выполнять упражнения с напряжением, в заданном темпе и ритме, выразительно, с большой амплитудой;</w:t>
            </w:r>
          </w:p>
          <w:p>
            <w:pPr>
              <w:pStyle w:val="Normal"/>
              <w:kinsoku w:val="false"/>
              <w:overflowPunct w:val="false"/>
              <w:spacing w:lineRule="auto" w:line="25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  <w:t>-ходить энергично, сохраняя правильную осанку; сохранять равновесие на ограниченной площади;</w:t>
            </w:r>
          </w:p>
          <w:p>
            <w:pPr>
              <w:pStyle w:val="Normal"/>
              <w:kinsoku w:val="false"/>
              <w:overflowPunct w:val="false"/>
              <w:spacing w:lineRule="auto" w:line="25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  <w:t>-энергично отталкиваться и выносить маховую ногу вверх в скоростном беге;</w:t>
            </w:r>
          </w:p>
          <w:p>
            <w:pPr>
              <w:pStyle w:val="Normal"/>
              <w:kinsoku w:val="false"/>
              <w:overflowPunct w:val="false"/>
              <w:spacing w:lineRule="auto" w:line="25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  <w:t>-прыгать в длину и высоту с разбега, со скакалкой;</w:t>
            </w:r>
          </w:p>
          <w:p>
            <w:pPr>
              <w:pStyle w:val="Normal"/>
              <w:kinsoku w:val="false"/>
              <w:overflowPunct w:val="false"/>
              <w:spacing w:lineRule="auto" w:line="25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  <w:t>-выполнять разнообразные движения с мячом;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  <w:t>-самостоятельно проводить подвижные игры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одготовительный к школе возраст (6-7 лет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5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  <w:t xml:space="preserve">По мере накопления двигательного опыта на конец учебного года у детей должны сформироваться следующие новые двигательные умения; </w:t>
            </w:r>
          </w:p>
          <w:p>
            <w:pPr>
              <w:pStyle w:val="Normal"/>
              <w:kinsoku w:val="false"/>
              <w:overflowPunct w:val="false"/>
              <w:spacing w:lineRule="auto" w:line="256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  <w:t>-самостоятельно, быстро и организованно строиться и перестраиваться во время движения;</w:t>
            </w:r>
          </w:p>
          <w:p>
            <w:pPr>
              <w:pStyle w:val="Normal"/>
              <w:kinsoku w:val="false"/>
              <w:overflowPunct w:val="false"/>
              <w:spacing w:lineRule="auto" w:line="25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  <w:t>-выполнять общие упражнения активно, с напряжением, из разных исходных положений, выразительно и точно;</w:t>
            </w:r>
          </w:p>
          <w:p>
            <w:pPr>
              <w:pStyle w:val="Normal"/>
              <w:kinsoku w:val="false"/>
              <w:overflowPunct w:val="false"/>
              <w:spacing w:lineRule="auto" w:line="25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  <w:t>-сохранять динамическое и статическое равновесие в разных условиях;</w:t>
            </w:r>
          </w:p>
          <w:p>
            <w:pPr>
              <w:pStyle w:val="Normal"/>
              <w:kinsoku w:val="false"/>
              <w:overflowPunct w:val="false"/>
              <w:spacing w:lineRule="auto" w:line="25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  <w:t>-сохранять скорость и заданный темп бега; ритмично выполнять прыжки, мягко приземляться, сохранять равновесие после приземления;</w:t>
            </w:r>
          </w:p>
          <w:p>
            <w:pPr>
              <w:pStyle w:val="Normal"/>
              <w:kinsoku w:val="false"/>
              <w:overflowPunct w:val="false"/>
              <w:spacing w:lineRule="auto" w:line="25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  <w:t>-отбивать, передавать, подбрасывать мяч разными способами; точно поражать цель (горизонтальную, вертикальную, кольцеброс и др.);</w:t>
            </w:r>
          </w:p>
          <w:p>
            <w:pPr>
              <w:pStyle w:val="Normal"/>
              <w:kinsoku w:val="false"/>
              <w:overflowPunct w:val="false"/>
              <w:spacing w:lineRule="auto" w:line="25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  <w:t>-энергично подтягиваться по скамейке различными способами; быстро и ритмично лазать по наклонной и вертикальной лестницам; лазать по канату (шесту);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  <w:t>-организовывать подвижные игры со сверстниками;  забрасывать мяч в баскетбольное кольцо, вести и передавать мяч друг другу в движении; контролировать свои действия в соответствии с правилами; правильно держать ракетку, ударять по волану,  перебрасывать его партнеру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h.gjdgxs"/>
      <w:bookmarkStart w:id="1" w:name="h.gjdgxs"/>
      <w:bookmarkEnd w:id="1"/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и освоения содержания образовательной област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гармонично физически развивается, с желанием двигается, его двигательный опыт достаточно многообразен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уется разнообразными физическими упражнениями, действиями с физкультурными пособия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полнении упражнений демонстрирует достаточную в соответствии с возрастными возможностями координацию движений, быстро реагирует на сигналы, переключается с одного движения на друго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ренно, самостоятельно и точно выполняет задания, действует в общем для всех темпе; легко находит свое место при совместных построениях и в игра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большим желанием вступает в общение с другими детьми и с воспитателем при выполнении игровых физических упражнений и в подвижных игра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h.30j0zll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ет инициативность, с большим удовольствием участвует в подвижных играх, строго соблюдает правила, стремится к выполнению ведущих ролей в игре.</w:t>
      </w:r>
    </w:p>
    <w:p>
      <w:pPr>
        <w:pStyle w:val="Normal"/>
        <w:shd w:fill="FFFFFF" w:val="clear"/>
        <w:spacing w:lineRule="auto" w:line="240" w:before="0" w:after="0"/>
        <w:ind w:left="2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2.1. Промежуточные данные по физическому развитию дошколь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рганизации оздоровительно-образовательного процесса в ДОУ проводится диагностика физического развития и здоровья дет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а в год проводится диагностика физической подготовленности воспитанников ДО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освоения программы по физическому развитию разработаны по мониторингу «Мозаика» с учетом ФГОС ДО и региональных рекомендаций по физическим качествам «Методика оценки физического развития и физической подготовленности дошкольников» (автор Решетнева Г.А., Дорошенко А.С. и др.). Мониторинг проводится два раза в год: вначале учебного года с целью </w:t>
      </w:r>
      <w:r>
        <w:rPr>
          <w:rFonts w:cs="Times New Roman" w:ascii="Times New Roman" w:hAnsi="Times New Roman"/>
          <w:sz w:val="28"/>
          <w:szCs w:val="28"/>
        </w:rPr>
        <w:t>выявления   умений и навыков в физическом развитии; в конце учебного года с целью выявления динамики роста умений и навыков по разделам физическ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ка мониторинга физических качеств прилагается (</w:t>
      </w:r>
      <w:r>
        <w:rPr>
          <w:rFonts w:cs="Times New Roman" w:ascii="Times New Roman" w:hAnsi="Times New Roman"/>
          <w:i/>
          <w:sz w:val="28"/>
          <w:szCs w:val="28"/>
        </w:rPr>
        <w:t>Приложении 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2.2. Целевые ориентиры на этапе завершения дошкольного образования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пособен выбирать себе род занятий, участников по совместной деятельности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бёнок обладает развитым воображением, которое реализуется в разных видах деятельности, и прежде всего в игре; ребёнок владеет разными формами и видами игры, различает условную и реальную ситуации, умеет подчиняться разным правилам и социальным норма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бёнок достаточно хорошо владеет устной речью, может выражать свои мысли и желания, может использовать речь для выражения своих мыслей, чувств </w:t>
      </w:r>
      <w:r>
        <w:rPr>
          <w:rFonts w:cs="Times New Roman" w:ascii="Times New Roman" w:hAnsi="Times New Roman"/>
          <w:sz w:val="28"/>
          <w:szCs w:val="28"/>
        </w:rPr>
        <w:t xml:space="preserve">и желаний, построения речевого высказывания в ситуации общения, может выделять звуки в словах, у ребёнка складываются предпосылки грамотности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ебёнка развита крупная и мелкая моторика; он подвижен, вынослив, владеет основными движениями, может контролировать свои движения и управлять ими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1.2.3. Целевые ориентиры на этапе завершения дошкольного образования по физическому развитию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ебенок самостоятельно, быстро и организованно строится, и перестраивается во время движения.  Выполняет общие упражнения точно, активно, с напряжением, из разных исходных положений. Сохраняет динамическое и статическое равновесие в сложных условия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ебенок умеет сохранять скорость и заданный темп бега.  Ритмично выполняет прыжки, мягко приземляется, сохраняет равновесие после приземл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ебенок умеет отбивать, передавать, подбрасывать мяч разными способами.  Точно поражать цель горизонтальную, вертикальную, кольцеброс и други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ебенок энергично подтягивается на скамейке разными способами. Быстро и ритмично лазит по вертикальной лестнице, канату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ебенок может организовать игру с подгруппой сверстников. Забрасывает мяч в баскетбольное кольцо. Контролирует свои действия в соответствии с правил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тельный  разде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абочей программы обеспечивает развитие личности, мотивации и способностей детей в образовательной   области «Физическое развити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держание программы строится из обязательной (инвариантной) части, и</w:t>
      </w:r>
      <w:r>
        <w:rPr>
          <w:rFonts w:cs="Times New Roman" w:ascii="Times New Roman" w:hAnsi="Times New Roman"/>
          <w:sz w:val="28"/>
          <w:szCs w:val="28"/>
        </w:rPr>
        <w:t xml:space="preserve"> части, формируемой участниками образовательных отношений (вариативн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язательная часть программы предполагает комплексность подхода с обеспечением развития детей в физическом развитии.  В части, формируемой участниками образовательных отношений, представлены парциальные образовательные программы, методики, формы организации образовательной работы, региональный компонент. Объём обязательной части программы не</w:t>
      </w:r>
      <w:r>
        <w:rPr>
          <w:rFonts w:cs="Times New Roman" w:ascii="Times New Roman" w:hAnsi="Times New Roman"/>
          <w:b/>
          <w:sz w:val="28"/>
          <w:szCs w:val="28"/>
        </w:rPr>
        <w:t xml:space="preserve"> менее 60%</w:t>
      </w:r>
      <w:r>
        <w:rPr>
          <w:rFonts w:cs="Times New Roman" w:ascii="Times New Roman" w:hAnsi="Times New Roman"/>
          <w:sz w:val="28"/>
          <w:szCs w:val="28"/>
        </w:rPr>
        <w:t xml:space="preserve"> от её общего объёма; части, формируемой участниками образовательных отношений - не более </w:t>
      </w:r>
      <w:r>
        <w:rPr>
          <w:rFonts w:cs="Times New Roman" w:ascii="Times New Roman" w:hAnsi="Times New Roman"/>
          <w:b/>
          <w:sz w:val="28"/>
          <w:szCs w:val="28"/>
        </w:rPr>
        <w:t>4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2.1. Содержание образовательной области «Физическое развитие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134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я опыта, в том числе связанного с выполнением упражнений, направленных на развитие та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организму, выполнением основных движений (ходьба, бег, мягкие прыжки, лазание, повороты в обе стороны);</w:t>
      </w:r>
    </w:p>
    <w:p>
      <w:pPr>
        <w:pStyle w:val="Normal"/>
        <w:numPr>
          <w:ilvl w:val="0"/>
          <w:numId w:val="21"/>
        </w:numPr>
        <w:spacing w:lineRule="auto" w:line="240" w:before="134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чальных представлений о некоторых видах спорта;</w:t>
      </w:r>
    </w:p>
    <w:p>
      <w:pPr>
        <w:pStyle w:val="Normal"/>
        <w:numPr>
          <w:ilvl w:val="0"/>
          <w:numId w:val="21"/>
        </w:numPr>
        <w:spacing w:lineRule="auto" w:line="240" w:before="134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й подвижными играми с правилами;</w:t>
      </w:r>
    </w:p>
    <w:p>
      <w:pPr>
        <w:pStyle w:val="Normal"/>
        <w:numPr>
          <w:ilvl w:val="0"/>
          <w:numId w:val="21"/>
        </w:numPr>
        <w:spacing w:lineRule="auto" w:line="240" w:before="134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целенаправленности и саморегуляции в двигательной сф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34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2. Задачи по физическому развитию</w:t>
      </w:r>
    </w:p>
    <w:p>
      <w:pPr>
        <w:pStyle w:val="Normal"/>
        <w:spacing w:lineRule="auto" w:line="240" w:before="134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физическому развитию детей дошкольного возраста включает задачи, которые разработаны в соответствии с особенностями каждого возрастного этапа.</w:t>
      </w:r>
    </w:p>
    <w:p>
      <w:pPr>
        <w:pStyle w:val="Normal"/>
        <w:spacing w:lineRule="auto" w:line="240" w:before="134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физическому развитию детей дошкольного возраста включает задачи, которые разработаны в соответствии с особенностями каждого возрастного эта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 на второй младший возраст 3-4 год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изические качества (скоростные, силовые, гибкость, выносливость и координацию)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пливать двигательный опыт детей (овладение основ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ми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требность в двигательной активности и физическом совершенствовани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необходимый объём двигательной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развития творчества и самостоятельности в приобретении двигательного опыта в разнообразной предметно-игровой среде.  Становление основных необходимых в жизни движ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дачи на средний  возраст 4-5 лет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уждать детей воспринимать показ как образец для самостоятельного выполнения упражне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иваться уверенного и активного выполнения основных элементов техники движений (общеразвивающие упражнения, основные движения, спортивные упражнения)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 детей способность оценивать движения сверстников, замечать их ошибк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ть и контролировать правила в подвижных играх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ять умения по ориентировке в пространств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ение освоения основ гигиени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дачи на старший  возраст  5-6 лет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иваться осознанного, активного, с должным мышечным напряжением выполнения детьми всех видов движений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уждать  детей анализировать  (контролировать и оценивать)  свои движения и движения товарищей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первоначальные представления  и умения в спортивных играх и упражнениях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у детей желание самостоятельно организовывать и проводить подвижные игры со сверстниками и малышам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уждать детей проявлению творчества в двигательной деятельност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направленно развивать быстроту и общую выносливость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самостоятельность в выполнении культурно-гигиенически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дачи на старший подготовительный к школе   возраст  6-7 лет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иваться точного, энергичного и выразительного выполнения всех упражнен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ять умения   детей в анализе движений   (самоконтроль, самооценка, контроль  и оценка  движений  товарищей, элементарное планирование)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ять умения в самостоятельной организации игр и упражнений со сверстниками и малышам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творчество и инициативу, добиваться выразительного и вариативного выполнения движен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ять правила и двигательные умения в спортивных играх и упражнениях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направленно развивать ловкость движений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bCs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развивать самостоятельность в применении культурно-гигиенических навыков, обогащать представления о гигиенической культуре.</w:t>
      </w:r>
    </w:p>
    <w:p>
      <w:pPr>
        <w:pStyle w:val="Normal"/>
        <w:spacing w:lineRule="auto" w:line="240" w:before="134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3. Основные технологии, фор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, приемы, средст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рганизации воспитательно-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>Образовательный процесс направлен на расширение осведомленности ребенка об окружающем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ажны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нообразие форм и видов детской деятельности, свободный выбор предметного материала, ненавязчивая позиция взросл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Ключевыми задачами  образовательного процесса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1. Наполнить жизнь ребенка интересным содерж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2. Творческий подход к отбору содержания, на основе интеграции, с использованием разнообразных методов и прие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3. Широкое включение в образовательный процесс разнообразных игр, игровых приемов и игров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4.Вариативность в отборе тем, форм, средств, методов, (новизна и разнообразие).</w:t>
      </w:r>
    </w:p>
    <w:p>
      <w:pPr>
        <w:pStyle w:val="Normal"/>
        <w:spacing w:lineRule="auto" w:line="192" w:before="0" w:after="0"/>
        <w:contextualSpacing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192" w:before="0" w:after="0"/>
        <w:ind w:firstLine="709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технологии, формы, методы, приемы, средства реализации рабочей программы по физическому развитию следующие: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262"/>
        <w:gridCol w:w="2340"/>
        <w:gridCol w:w="1684"/>
        <w:gridCol w:w="187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делы </w:t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задачи, блок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озра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ы и приемы совместной деятельности взрослого и дет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ы и приемы самостоя</w:t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ьной деятельности</w:t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т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ы и приемы      взаимодей-ствия  с семьей</w:t>
            </w:r>
          </w:p>
        </w:tc>
      </w:tr>
      <w:tr>
        <w:trPr>
          <w:trHeight w:val="112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Основные движения: ходьба, бег, катание, бросание, метание, ползание, лазание, упражнения в равновесии</w:t>
            </w:r>
          </w:p>
          <w:p>
            <w:pPr>
              <w:pStyle w:val="Normal"/>
              <w:spacing w:lineRule="auto" w:line="19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Общеразви-</w:t>
            </w:r>
          </w:p>
          <w:p>
            <w:pPr>
              <w:pStyle w:val="Normal"/>
              <w:spacing w:lineRule="auto" w:line="19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ющие  упражнения</w:t>
            </w:r>
          </w:p>
          <w:p>
            <w:pPr>
              <w:pStyle w:val="Normal"/>
              <w:spacing w:lineRule="auto" w:line="19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Подвижные игры</w:t>
            </w:r>
          </w:p>
          <w:p>
            <w:pPr>
              <w:pStyle w:val="Normal"/>
              <w:spacing w:lineRule="auto" w:line="19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Активный отдых</w:t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ладший и средний дошколь-ный  возр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Утренний отрезок времени:</w:t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ая работа воспитателя- игровые упражнения;</w:t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ренняя гимнастика: игровая, сюжетная,  смешанная, музыкально-ритмическая, с предметом;</w:t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ражательные движения;</w:t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рогулка</w:t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вижная игра - высокой и низкой подвижности, игровые упражнения, проблемная ситуация, индивидуальная работа, подражательные движения</w:t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2 половина дня, включая прогулку </w:t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стика после дневного сна</w:t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ие и коррекционные упражнения, подражательные упражнения, подвижная игра, индивидуальная работа</w:t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культурные досуги</w:t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культурные праздники</w:t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ь здоровь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гра </w:t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ровые упражнения</w:t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ражате-</w:t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ьные</w:t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виж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еды, консультации, буклеты, газеты, встречи по заявкам, физкультурные досуги и праздники, интерактивное общение, мастер-класс, проекты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.Основные движения: ходьба, бег, катание, бросание, метание, ползание, лазание, упражнения в равновесии</w:t>
            </w:r>
          </w:p>
          <w:p>
            <w:pPr>
              <w:pStyle w:val="Normal"/>
              <w:spacing w:lineRule="auto" w:line="19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Общеразви-</w:t>
            </w:r>
          </w:p>
          <w:p>
            <w:pPr>
              <w:pStyle w:val="Normal"/>
              <w:spacing w:lineRule="auto" w:line="19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ющие</w:t>
            </w:r>
          </w:p>
          <w:p>
            <w:pPr>
              <w:pStyle w:val="Normal"/>
              <w:spacing w:lineRule="auto" w:line="19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жнения</w:t>
            </w:r>
          </w:p>
          <w:p>
            <w:pPr>
              <w:pStyle w:val="Normal"/>
              <w:spacing w:lineRule="auto" w:line="19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Подвижные игры</w:t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Активный отдых</w:t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рший дошколь-</w:t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й возр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Утренний отрезок времени:</w:t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ая работа воспитателя;</w:t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ровые упражнения движения;</w:t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ренняя гимнастика: игровая, сюжетная,  смешанная, музыкально-ритмическая, с предметом.</w:t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рогулка</w:t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вижная игра - высокой и низкой подвижности, игровые упражнения, проблемная ситуация, индивидуальная работа, двигательное творчество, занятия по физическому развитию на улице, занятия-походы</w:t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2 половина дня, включая прогулку </w:t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стика после дневного сна</w:t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ие и коррекционные упражнения, самостоятельная организация  подвижных игр, индивидуальная работа,  динамические паузы</w:t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культурные досуги</w:t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культурные праздники</w:t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ь здоровья</w:t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ра  подвижная</w:t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ровые упражнения</w:t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вигательное творчест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еды, консультации, буклеты, газеты, встречи по заявкам, физкультурные досуги и праздники, интерактивное общение, мастер-класс, проекты</w:t>
            </w:r>
          </w:p>
        </w:tc>
      </w:tr>
      <w:tr>
        <w:trPr>
          <w:trHeight w:val="84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Спортивные упражнения</w:t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Спортивные</w:t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Утренний отрезок времени:</w:t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гровые подводящие упражнения, движения </w:t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гры с элементами спортивных упражнений, дидактические игры                                                      </w:t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рогул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подвижная игра высокой и низкой подвижности с элементами спортивных игр,  занятия по физической культуре на улице, игровые подводящие упражнения, спортивные игры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2 половина дня, включая прогулку </w:t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гровые подводящие упражнения, движения </w:t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гры с элементами спортивных упражнений, дидактические игры                        </w:t>
            </w:r>
          </w:p>
          <w:p>
            <w:pPr>
              <w:pStyle w:val="Normal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 – метод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нвариантная част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ое развитие</w:t>
            </w:r>
          </w:p>
        </w:tc>
      </w:tr>
      <w:tr>
        <w:trPr>
          <w:trHeight w:val="83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 образовательная программа дошкольного образования «Мозаика»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ры: В.Ю. Белькович, Н.В. Гребёнкина, И.А. Кильдыше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Физическая культура в детском саду» Т.И. Осокина.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Вариативная част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ое развитие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циальные  программы</w:t>
            </w:r>
          </w:p>
        </w:tc>
      </w:tr>
      <w:tr>
        <w:trPr>
          <w:trHeight w:val="8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арциальная программа физического развития детей 3-7 лет «Малыши-крепыши» О.В. Бережнова, В.В. Бойко, Москва 2017 г.;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Будь готов!» - Парциальная программа физического развития детей 6-8 лет и методические рекомендации по подготовке к сдаче норм ВФСК ГТО, Л.Н. Волошина, И.С. Борзых, Москва, 2020.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Как воспитать здорового ребенка» В.Г. Алямовская,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методики и технологии</w:t>
            </w:r>
          </w:p>
        </w:tc>
      </w:tr>
      <w:tr>
        <w:trPr>
          <w:trHeight w:val="180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Физическое развитие дошкольников – Подготовительная к школе группа», О.В. Бережнова, В.В. Бойко, Москва 2017 г.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Физическое развитие дошкольников – Старшая группа», О.В. Бережнова, В.В. Бойко, Москва 2017 г.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Развивающая педагогика оздоровления» В.Т. Кудрявцев, Б.Б. Егоров. М., 2000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Гимнастика маленьких волшебников»  Т.В. Нестерюк.2000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ир  детских  эмоций.  Дети  5-7 лет»  Н.Л. Кряжев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Я  человек»   С.А. Козлова  (валеология)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 Физкультурно-оздоровитель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 ДОУ строится с учетом позиции охраны жизни, сохранения и укрепления здоровья дете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тском саду сложилась и действует комплексная система физкультурно-оздоровительной работы, основными задачами которой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полноценного развития и содержательной жизни детей в детском сад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храны и укрепления физического и психического здоровья де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эмоционального благополуч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еобходимых двигательных умений и навы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потребности у детей в здоровом образе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ми составляющими здоровьесберегающей деятельности ДОУ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ая организация воспитательно-образовательного процесса в соответствии с санитарными нормами и гигиеническими требования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птимальной двигательной активности в течение дн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балансированного питания воспитанни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ценности здорового образа жизн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ое внедрение профилактических и оздоровите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У  разработаны: система физкультурно-оздоровительной работы и закаливания  в ДОУ  (</w:t>
      </w:r>
      <w:r>
        <w:rPr>
          <w:rFonts w:cs="Times New Roman" w:ascii="Times New Roman" w:hAnsi="Times New Roman"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ливающие процедуры проводятся воспитателями групп в течение всего года на основе рекомендаций врача-педиатра, состояния здоровья, возрастных и индивидуальных особенностей каждого ребён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уппах  осуществляется дифференцированный отбор видов закали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невной сон, организуемый в проветренных во время прогулки,  групповых помещ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после сна (в постели) с элементами дыхательной и зрительной гимнастик, точечного самомассаж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ждение по массажным коврикам, дорожка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ждение босиком, способствующее поддержанию определённого тонуса сосудистой сети кожи стоп, играющей важную роль в терморегуля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душные ванны в сочетании с гимнастикой, подвижными играми, беговыми упражнениям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ывание лица водой комнатной температур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жное обтирание рук, шеи, гру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уппах проводятся мероприятия, направленные на профилактику нарушений зрения, опорно-двигательного аппарата, заболеваний у часто болеющих детей. Педагоги систематически проводят упражнения по формированию правильной осанки и укрепления свода стопы у дете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ьные упражнения, используемые в ходе утренней гимнасти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лексы физкультминуток, динамические пауз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мплекс коррекционных игр и упражнений, входящих в гимнастику после с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одителей воспитанников предлагаются рекомендации по формированию правильной осанки и укрепления свода стопы в домашних условия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лексы игр и упражнений с различными предметами (палки, мячи, обручи, скамейки, занятия с мячами-фитболами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дные и профилактические процедуры (контрастные ножные ванны с применением различных травяных отваров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доровительные мероприятия для часто болеющих детей включают в себ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щадящий режи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циональная дозировка нагрузки в ходе физкультурно-оздоровительной работ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лекс дыхательных упражнений для повышения функциональной эффективности дыхательной систем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таминотерап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ъективной оценки состояния здоровья детей и коррекции педагогической деятельности воспитателей по оздоровлению, ежегодно проводятся осмотры детей узкими специалистами: окулист, хирург, отоларинголог, невропатолог, стоматолог. Педиатр подводит итог осмотров, оценивает физическое, нервно-психическое развитие детей, определяет группу здоровья, физкультурную группу,  даёт рекомендации педагогам и родите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культурно-оздоровительная работа в группе строится с учетом принципов здоровьесберегающей педагогики и здоровьесберегающих образовательных технологий во всех формах организации двигательного реж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истема оздоровительных мероприятий включает в себя различные виды массажа и самомассажа по методикам Уманской  и нетрадиционных форм оздоровления; развитие дыхания по методике Б.С. Толкачева, авторским разработкам М.Л. Лазарева и по хатха-йоге. Комплексы развивающих упражнений и корригирующей гимнастики, подвижные игры, занятия из цикла «Забочусь о своем здоровье» все это помогает формировать у ребенка мотивацию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Для осуществления физкультурно-оздоровительных мероприятий в  ДОУ имеются спортивный зал, оснащенный необходимым спортивным оборудованием и соответствующий санитарно-гигиеническим требованиям, в каждой группе функционируют спортивные цент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бы в полной мере реализовать потребность детского организма в движении разработана «Модель двигательного режима». </w:t>
      </w:r>
      <w:r>
        <w:rPr>
          <w:rFonts w:eastAsia="Lucida Sans Unicode" w:cs="Times New Roman" w:ascii="Times New Roman" w:hAnsi="Times New Roman"/>
          <w:iCs/>
          <w:color w:val="000000"/>
          <w:kern w:val="2"/>
          <w:sz w:val="28"/>
          <w:szCs w:val="28"/>
          <w:lang w:eastAsia="hi-IN" w:bidi="hi-IN"/>
        </w:rPr>
        <w:t>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бъем двигательной активности воспитанников в организованных формах оздоровительно-воспитательной деятельности составляет до 6 - 11 часов в неделю с учетом возрастных особенностей детей, времени года и режима дня. (</w:t>
      </w:r>
      <w:r>
        <w:rPr>
          <w:rFonts w:cs="Times New Roman" w:ascii="Times New Roman" w:hAnsi="Times New Roman"/>
          <w:i/>
          <w:kern w:val="2"/>
          <w:sz w:val="28"/>
          <w:szCs w:val="28"/>
          <w:lang w:eastAsia="hi-IN" w:bidi="hi-IN"/>
        </w:rPr>
        <w:t>Приложение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  <w:lang w:eastAsia="hi-IN" w:bidi="hi-IN"/>
        </w:rPr>
        <w:t xml:space="preserve"> 3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о допустимый объем образовательной нагрузки соответствует санитарно-эпидемиологическим правилам и санитарно-эпидемиологическим требованиям к организациям воспитания и обучения, отдыха и оздоровления детей и молодёжи» СП 2.4.3648-20 (Постановление главного государственного санитарного врача РФ от 28.09.2021 № 28);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физической культурой для дошкольников проводим 3 раза в неделю. Продолжительность занятий физической культурой зависит от возраста детей и составляет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го года жизни – не более 15 минут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го года жизни – не более 20 минут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-го года жизни – не более 25 минут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-го года жизни – не более 30 мину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из трех занятий круглогодично проводится на открытом воздухе. В теплое время года при благоприятных метеорологических условиях максимальное число занятий физкультурой проводятся на открытом воздух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рерывно образовательной деятельности - не менее 10 мину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рывно образовательная деятельность физкультурно-оздоровительного и эстетического цикла занимает не менее 50% общего времени, отведенного на непреррывно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«Об образовании в РФ» для воспитанников ДОУ предлагаются дополнительные образовательные услуги, которые организуются в вечернее время 1-2 раза в неделю продолжительностью 25-30 минут (старший возрас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Расписание занятий по физическому развитию составлено с учетом возрастных особенностей детей, исключают возможность эмоциональной и физической перегрузки дете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05"/>
        <w:gridCol w:w="905"/>
        <w:gridCol w:w="905"/>
        <w:gridCol w:w="982"/>
        <w:gridCol w:w="993"/>
        <w:gridCol w:w="992"/>
        <w:gridCol w:w="1134"/>
        <w:gridCol w:w="1134"/>
        <w:gridCol w:w="1176"/>
        <w:gridCol w:w="12"/>
      </w:tblGrid>
      <w:tr>
        <w:trPr>
          <w:trHeight w:val="80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ни недел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– 4 лет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– 4 лет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– 5 лет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– 5 лет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– 5 лет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 - 6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 - 6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 - 6 ле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6 - 7 лет)</w:t>
            </w:r>
          </w:p>
        </w:tc>
      </w:tr>
      <w:tr>
        <w:trPr>
          <w:trHeight w:val="85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00 на прогулк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.00 – 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.40 – 10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.20 – 10.50</w:t>
            </w:r>
          </w:p>
        </w:tc>
      </w:tr>
      <w:tr>
        <w:trPr>
          <w:trHeight w:val="85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50 – 10.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.00 – 9.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.00 – 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.10 – 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.35 – 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.00 – 9.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00 на прогул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.20 – 10.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.40 – 10.10</w:t>
            </w:r>
          </w:p>
        </w:tc>
      </w:tr>
      <w:tr>
        <w:trPr>
          <w:trHeight w:val="85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55 – 10.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0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 прогулк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.30 – 9.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.00 – 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.50 – 1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00 на прогул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00 на прогул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ятниц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16.00 на прогулк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9.00 – 9.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16.00 на прогу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10.10 – 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9.35 – 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16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на прогулк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16.00 на прогулке</w:t>
            </w:r>
          </w:p>
        </w:tc>
      </w:tr>
      <w:tr>
        <w:trPr>
          <w:trHeight w:val="53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ФИЗКУЛЬТУРНЫЕ ПРАЗДНИКИ И РАЗВЛЕЧЕНИЯ ПО ПЛАНУ ИНСТРУКТОРА ПО ФИЗИЧЕСКОЙ КУЛЬТУРЕ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по физическому развитию планируются следующих типов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ее, диагностическое, сюжетное, смешанное, в подвижных играх, тренировочное.</w:t>
      </w:r>
    </w:p>
    <w:p>
      <w:pPr>
        <w:pStyle w:val="Normal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Для формирования у дошкольников привычки к ЗОЖ составлено расписание утренних гимнастик:</w:t>
      </w:r>
    </w:p>
    <w:p>
      <w:pPr>
        <w:pStyle w:val="Normal"/>
        <w:spacing w:lineRule="auto" w:line="240" w:before="0" w:after="0"/>
        <w:ind w:firstLine="708"/>
        <w:contextualSpacing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15"/>
        <w:gridCol w:w="992"/>
        <w:gridCol w:w="828"/>
        <w:gridCol w:w="992"/>
        <w:gridCol w:w="992"/>
        <w:gridCol w:w="993"/>
        <w:gridCol w:w="850"/>
        <w:gridCol w:w="851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ы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ни недел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 1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. мла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.</w:t>
            </w:r>
          </w:p>
        </w:tc>
      </w:tr>
      <w:tr>
        <w:trPr>
          <w:trHeight w:val="9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здоров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ритм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ритмическ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ычного тип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ч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чного тип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здоровительный бе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ритм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-игр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основе подвижных иг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упп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здоров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ч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чного тип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 Спор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2.3. Часть рабочей программы, формируемая участниками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Часть рабочей программы, формируемая участниками образовательного процесса, определяет работу по приоритетному направлению деятельности дошкольного учреждения, региональный компонент и дополнительное образование (кружки, секц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ое образование представлено следующими кружкам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в последние годы среди детей отмечается распространенность болезней опорно-двигательного аппарата, возникла необходимость проведения профилактической и коррекционной работы в данном напр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той целью  в дошкольном учреждении внедрена технология фитбол-гимнастика (М.Д. Дидур, А.А. Потапчук), как части физкультурно-оздоровительной работы, способствующей выработке правильной осан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развивающие упражнения на фитболах в непосредственно образовательной деятельности для детей 4-7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ужок «Здоровейка»  в летний период для детей с задержкой физического развития, сниженным мышечным тонусом, быстрой утомляемостью, с нарушениями осанки и плоскостоп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ция «Волшебный мяч» с целью профилактики осанки и плоскостопия для старших дошкольников (платные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 секции «Волшебный мяч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я осанки на фитболах (платные услуги)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3119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Цель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</w:tr>
      <w:tr>
        <w:trPr>
          <w:trHeight w:val="4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офилактика и коррекция нарушений осанки и свода стоп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здоровитель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физической подготовленност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формировать правильную осанку путем выработки рефлекса позы, который обеспечивает создание более сильного мышечного корс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ей с разными видами фитбо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ь выполнять упражнения из разных исходных поло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и закреплять навык правильной осан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самострахов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ривычку к здоровому образу жизни;</w:t>
            </w:r>
          </w:p>
          <w:p>
            <w:pPr>
              <w:pStyle w:val="Normal"/>
              <w:spacing w:lineRule="auto" w:line="240" w:before="15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буждать детей к проявлению активности, самостоятельности, творчества, инициа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цию «Волшебный мяч» посещают </w:t>
      </w:r>
      <w:r>
        <w:rPr>
          <w:rFonts w:cs="Times New Roman" w:ascii="Times New Roman" w:hAnsi="Times New Roman"/>
          <w:color w:val="FF0000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детей от 6 до 7 лет. Занятия проводятся 2 раза в неделю длительностью 30 мину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данной технологии фитбол-гимнастики разработан перспективный план, комплексы общеразвивающих упражнений на мячах и конспекты физкультурных занятий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писание работы секции «Волшебный мяч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я осанки на фитболах (платные услуги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 – 16.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 – 16.3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4.</w:t>
      </w:r>
      <w:r>
        <w:rPr>
          <w:rFonts w:cs="Times New Roman" w:ascii="Times New Roman" w:hAnsi="Times New Roman"/>
          <w:b/>
          <w:sz w:val="28"/>
          <w:szCs w:val="28"/>
        </w:rPr>
        <w:t xml:space="preserve">  Годовой календарный учебный граф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разработан в соответствии   с годовым календарным учебным графи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«Об образовании в РФ»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анитарно-эпидемиологические требования к организациям воспитания и обучения, отдыха и оздоровления детей и молодёжи» СП 2.4.3648-20 (Постановление главного государственного са</w:t>
        <w:softHyphen/>
        <w:t>нитарного врача РФ от 28.09.2021 № 28);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государственными образовательными стандартам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ДОУ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85"/>
        <w:gridCol w:w="439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н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ла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аправл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м работы образовательного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7.00 до 19.00</w:t>
            </w:r>
          </w:p>
        </w:tc>
      </w:tr>
      <w:tr>
        <w:trPr>
          <w:trHeight w:val="25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2022-2023 учебного года: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учебного года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22 г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учебного года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5.2023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учебного го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учебных нед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учебной недел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в неделю (понедельник,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, среда, четверг, пятница)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ежуточна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2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а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3 г.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проведения каникул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бкий учебный графи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2.2022 г.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9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2023 г.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е-оздоровительный период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01.06.2023 г. – 31.08.2023 г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нятия по физической культуре:</w:t>
      </w:r>
    </w:p>
    <w:p>
      <w:pPr>
        <w:pStyle w:val="Normal"/>
        <w:spacing w:lineRule="auto" w:line="192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bCs/>
          <w:i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6"/>
          <w:szCs w:val="26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53"/>
        <w:gridCol w:w="1652"/>
        <w:gridCol w:w="1652"/>
        <w:gridCol w:w="238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6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 xml:space="preserve">Разделы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6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 xml:space="preserve">В неделю занят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6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В месяц зан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6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В год занят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6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Продолжительность одного занятия  по возрастам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6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 xml:space="preserve">Физическое развитие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6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3 занятия  (из них - 1 на улиц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6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 xml:space="preserve">12 занятий </w:t>
            </w:r>
          </w:p>
          <w:p>
            <w:pPr>
              <w:pStyle w:val="Normal"/>
              <w:spacing w:lineRule="auto" w:line="192" w:before="0" w:after="16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(4 на улиц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6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 xml:space="preserve"> занятий</w:t>
            </w:r>
          </w:p>
          <w:p>
            <w:pPr>
              <w:pStyle w:val="Normal"/>
              <w:spacing w:lineRule="auto" w:line="192" w:before="0" w:after="160"/>
              <w:contextualSpacing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 xml:space="preserve"> на улице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6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3-4 года - 15 мин</w:t>
            </w:r>
          </w:p>
          <w:p>
            <w:pPr>
              <w:pStyle w:val="Normal"/>
              <w:spacing w:lineRule="auto" w:line="192" w:before="0" w:after="16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4-5 лет - 20 мин</w:t>
            </w:r>
          </w:p>
          <w:p>
            <w:pPr>
              <w:pStyle w:val="Normal"/>
              <w:spacing w:lineRule="auto" w:line="192" w:before="0" w:after="16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5-6 лет - 25 мин</w:t>
            </w:r>
          </w:p>
          <w:p>
            <w:pPr>
              <w:pStyle w:val="Normal"/>
              <w:spacing w:lineRule="auto" w:line="192" w:before="0" w:after="16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6-7 лет - 30 мин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2.5. Перспективные пл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е организации воспитательно-образовательного процесса в ДОУ лежит комплексно-тематическое планирование. Построение всего образовательного процесса вокруг одной темы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 Одной теме уделяется одна неделя. Тема отражается в подборе материалов, находящихся в группе и центрах развития. </w:t>
      </w:r>
      <w:r>
        <w:rPr>
          <w:rFonts w:cs="Times New Roman" w:ascii="Times New Roman" w:hAnsi="Times New Roman"/>
          <w:sz w:val="28"/>
          <w:szCs w:val="28"/>
        </w:rPr>
        <w:t>Составлено комплексно</w:t>
      </w:r>
      <w:r>
        <w:rPr>
          <w:rFonts w:cs="Times New Roman" w:ascii="Times New Roman" w:hAnsi="Times New Roman"/>
          <w:i/>
          <w:sz w:val="28"/>
          <w:szCs w:val="28"/>
        </w:rPr>
        <w:t>–т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деятельности «Физическое развитие» </w:t>
      </w:r>
      <w:r>
        <w:rPr>
          <w:rFonts w:cs="Times New Roman" w:ascii="Times New Roman" w:hAnsi="Times New Roman"/>
          <w:i/>
          <w:sz w:val="28"/>
          <w:szCs w:val="28"/>
        </w:rPr>
        <w:t>и перспективное планирование    воспитательно-образовательной работы (Приложение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й принцип построения образовательного процесса позволяет ввести региональные и культурные компоненты, учитывать приоритет дошко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ивный отдых.  Физкультурные досуги и праздники обеспечивают решение  образовательных и воспитательных задач;  совершенствование двигательных умений; формирование интереса и потребности в физической культуре.  Составлен перспективный план  физкультурных досугов и развлечений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риложение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6 Особенности организации образовательного процес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осуществляется на всем протяжении пребывания детей в дошкольном учреж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развития личности ребенка осуществляется в непосредственно образовательной деятельности, в совместной деятельности педагога с детьм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рганизационными формами физического развития явля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образовательная деятельность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аливающие процедур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игр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ренняя гимнастик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ригирующая гимнастик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упражнения на прогулке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игры, развлечения, праздники и соревнова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жки, секц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двигательно-игровая деятельность дете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 родителя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непосредственно образовательной деятельности -  подгрупповые, фронтальны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значение в воспитании здорового ребенка придается развитию движений и физической культуре детей в НОД «Физическое развитие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ичем, в каждом возрастном периоде физкультурные занятия имеют разную направлен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м детям они должны доставлять удовольствие, научить их ориентироваться в пространстве, правильно работать с оборудованием, обучить приемам элементарной страхо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м возрасте – развить физические качества (прежде всего быстроту, ловкость, выносливость и силу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их группах – сформировать потребность в движении, развивать двигательные способности и самостоятельность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повышения интереса детей к НОД «Физическое развитие» используем следующие </w:t>
      </w:r>
      <w:r>
        <w:rPr>
          <w:b/>
          <w:sz w:val="28"/>
          <w:szCs w:val="28"/>
        </w:rPr>
        <w:t>формы проведения занятий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ычного тип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Сюжетно-игровое занятие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гровые занятия, построенные на основе игр различной подвижности и игр-эстафет и соревн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Занятие-трениров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ных видах движе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Круговая тренировка. 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нятие с одним пособие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. Особенности взаимодействия с семьями воспитанников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законом РФ «Об образовании» родители являются равноправными и  равно ответственными участниками образовательного процесс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м условием обеспечения целостного развития личности ребенка является развитие конструктивного взаимодействия с семь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совместной деятельности  с семьями воспитанников заложены следующие принципы: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подход к процессу воспитания ребёнка;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дошкольного учреждения для родителе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доверие  во взаимоотношениях педагогов и родителе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и доброжелательность друг к другу;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к каждой семье;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ая ответственность родителей 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целью установления взаимоотношений  ДОУ и семьи является создание единого пространства семья – детский сад, в котором всем участникам педагогического процесса будет комфортно, интересно, безопасно, полезно и эмоционально благополу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сихолого-педагогических знаний родителей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одителей к участию  в жизни ДОУ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семьям воспитанников в физическом  развитии детей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и пропаганда лучшего семейного опыта по физическому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 взаимодействия  с родителями  включа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содержанием работы  ДОУ, направленной на физическое  развитие ребе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конкретным приемам и методам воспитания здорового ребенка в разных видах детской деятельности на семинарах-практикумах, консультациях и открытых занятиях</w:t>
      </w:r>
    </w:p>
    <w:p>
      <w:pPr>
        <w:pStyle w:val="Normal"/>
        <w:tabs>
          <w:tab w:val="clear" w:pos="708"/>
          <w:tab w:val="left" w:pos="229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взаимодействия с семьей:</w:t>
      </w:r>
    </w:p>
    <w:p>
      <w:pPr>
        <w:pStyle w:val="Normal"/>
        <w:tabs>
          <w:tab w:val="clear" w:pos="708"/>
          <w:tab w:val="left" w:pos="229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кетирование, </w:t>
      </w:r>
    </w:p>
    <w:p>
      <w:pPr>
        <w:pStyle w:val="Normal"/>
        <w:tabs>
          <w:tab w:val="clear" w:pos="708"/>
          <w:tab w:val="left" w:pos="229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глядная информация - стенды, папки-передвижк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мя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выста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транички на сайте 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ции, семинары, семинары-практикумы, конфер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опыта семейного вос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ьские собр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газеты для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ни открытых две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ые праздники, разв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и с интересными люд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й кл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творческих выставках, смотрах-конкур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с родителями в рамках проект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отчеты круж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Приложение 6)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ционный раздел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-пространственная сред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о-пространственная среда спортивного зала и спортплощадки дошкольного учреждения обеспечивает реализацию образовательной области «Физическое развитие»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е пространство достаточно оснащено средствами обучения, соответствующими материалами, игровым, спортивным, оздоровительным оборудованием, инвентарём (в соответствии со спецификой Программы), что обеспечивает: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ую, познавательную, исследовательскую и творческую активность всех категорий воспитанников;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самовыражения детей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щая предметно-пространственная среда  спортивного зала дошкольного учреждения обеспечивает: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ю различных образовательных парциальных программ, используемых в образовательном процессе и является содержательно насыщенной (соответствует возрастным возможностям детей и содержанию Программы), трансформируемой, полифункциональной, вариативной, доступной и безопасной.</w:t>
      </w:r>
    </w:p>
    <w:p>
      <w:pPr>
        <w:pStyle w:val="Normal"/>
        <w:shd w:fill="FFFFFF" w:val="clear"/>
        <w:spacing w:lineRule="atLeast" w:line="255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 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1562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еречень оборудования физкультурного зал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4564"/>
        <w:gridCol w:w="1687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борудова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ля ходьбы, бега равновесия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ревно кругл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ревно гимнастиче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нур  (длина 5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нат  (длина 8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мья гимнас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ка наклонная (ширина 18см, длина 2м 30с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ка наклонная (ширина 23см, длина 2м 30с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ск «Здоров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ристая до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ристая доро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ягкая дорожка «зигза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сажер для ног «Тонус» пластмасс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е моду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ьшое коле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ямоугольный б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или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оны с массажным эффект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ля прыжков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т гимнастический (1.2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т гимнастический (1.5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0с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ягкий бум (1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0с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уб деревянный (4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калка длинная дет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нур с погремушками навесн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ля катания, бросания, ловли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яч резиновый (диаметр 15-20с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яч набивной  кожаный (вес 3 кг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яч набивной  кожаный (вес 1 кг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яч набивной  тряпичный (вес 800 г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яч теннис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яч пластмассовый цветной лег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яч-фитбол дет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шочек набивной с песком (вес 250 гр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ля ползания, лазань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уга ( 3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уга (4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0с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уга (6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0с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стница шведская (8 пролетов, ширина пролета 65см, высота 3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естница навес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нат подвесн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Для общеразвивающих упражнений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ка гимнастическая деревя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ка гимнастическая пластмас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уч пластмассовый цв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уч аллюминие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калка корот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нта атласная цветная (40с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ьцо пластмассовое цвет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убик пластмассовый цветно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Нестандартное оборудование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скостные кольцебросы «Зоопарк» из оргал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рковка из дерман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иб из ткани и дерман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веты (из пластиковых бутыл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ивной мешочек «ромашка» с песком из дермантина (вес 300г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ь подвесная для ме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дечка с колокольч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туннель» из ткани на обруч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ина 2м, диаметр 75с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лтанчики цв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нта гимнастическая длинная на палоч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льб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н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актная платформ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борудование для подвижных игр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ы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ейбольная с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щит баскетбольный подвесной с кольц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ьцеброс пластмасс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к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егли в наборе (по 6 ш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юшка деревянная дет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лотренажер дет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овая дорожка дет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дер дет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ловой тренажер дет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8"/>
      <w:bookmarkStart w:id="4" w:name="d0d3f997583bab3e1bbb8fb267f9fd6b10d5b45d"/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 w:before="96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1. Программа «Истоки»</w:t>
      </w:r>
      <w:r>
        <w:rPr>
          <w:rFonts w:cs="Times New Roman" w:ascii="Times New Roman" w:hAnsi="Times New Roman"/>
          <w:sz w:val="28"/>
          <w:szCs w:val="28"/>
        </w:rPr>
        <w:t xml:space="preserve">  В. Ю. Белькович, Н. В. Гребёнкина, И. А. Кильдышева.  2018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а «Как  воспитать  здорового  ребенка»  В.Г. Алямовская.  М.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а «Здравствуй»  М.Л. Лазарева.  2010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Физическая  культура  в  детском  саду»  Т.И. Осокина. М., 19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«Развивающая  педагогика  оздоровления»  В.Т. Кудрявцев,  Б.Б. Егоров. М., 20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Нетрадиционные  формы  оздоровления   детей» Т.В. Нестерюк, Л.И. Латохина.  199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Мир  детских  эмоций.  Дети  5-7 лет»  Н.Л. Кряж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Развитие  эмоций  дошкольников»  В.М. Минаева.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Физкультура – это  радость» Л.Н. Сивачева. Библиотека  программы  «Дет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грамма  «Безопасность»  Н.Н. Авдеева,  О.Л. Князева,  Р.Б. Стеркина 2013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Пособие С.А.Козлова «Я  человек» (валеолог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йцев Г. Уроки Мойдодыра. - СПб: «Детство-Пресс»,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йцев Г. Уроки Айболита. - СПб: «Детство-Пресс»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14. 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95" w:hanging="375"/>
      </w:pPr>
      <w:rPr>
        <w:b w:val="false"/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>
        <w:b w:val="false"/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20" w:hanging="1080"/>
      </w:pPr>
      <w:rPr>
        <w:b w:val="false"/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>
        <w:b w:val="false"/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0" w:hanging="1440"/>
      </w:pPr>
      <w:rPr>
        <w:b w:val="false"/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60" w:hanging="1440"/>
      </w:pPr>
      <w:rPr>
        <w:b w:val="false"/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80" w:hanging="1800"/>
      </w:pPr>
      <w:rPr>
        <w:b w:val="false"/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>
        <w:b w:val="false"/>
        <w:rFonts w:eastAsia="Calibri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40" w:hanging="21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2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eastAsia="Calibri"/>
      <w:b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ile">
    <w:name w:val="file"/>
    <w:basedOn w:val="Style11"/>
    <w:qFormat/>
    <w:rPr/>
  </w:style>
  <w:style w:type="character" w:styleId="C2">
    <w:name w:val="c2"/>
    <w:basedOn w:val="Style11"/>
    <w:qFormat/>
    <w:rPr/>
  </w:style>
  <w:style w:type="character" w:styleId="C19">
    <w:name w:val="c19"/>
    <w:basedOn w:val="Style11"/>
    <w:qFormat/>
    <w:rPr/>
  </w:style>
  <w:style w:type="character" w:styleId="C128">
    <w:name w:val="c128"/>
    <w:basedOn w:val="Style11"/>
    <w:qFormat/>
    <w:rPr/>
  </w:style>
  <w:style w:type="character" w:styleId="C164">
    <w:name w:val="c164"/>
    <w:basedOn w:val="Style11"/>
    <w:qFormat/>
    <w:rPr/>
  </w:style>
  <w:style w:type="character" w:styleId="C21">
    <w:name w:val="c21"/>
    <w:basedOn w:val="Style11"/>
    <w:qFormat/>
    <w:rPr/>
  </w:style>
  <w:style w:type="character" w:styleId="C7">
    <w:name w:val="c7"/>
    <w:basedOn w:val="Style11"/>
    <w:qFormat/>
    <w:rPr/>
  </w:style>
  <w:style w:type="character" w:styleId="C162">
    <w:name w:val="c162"/>
    <w:basedOn w:val="Style11"/>
    <w:qFormat/>
    <w:rPr/>
  </w:style>
  <w:style w:type="character" w:styleId="C94">
    <w:name w:val="c94"/>
    <w:basedOn w:val="Style11"/>
    <w:qFormat/>
    <w:rPr/>
  </w:style>
  <w:style w:type="character" w:styleId="C171">
    <w:name w:val="c171"/>
    <w:basedOn w:val="Style11"/>
    <w:qFormat/>
    <w:rPr/>
  </w:style>
  <w:style w:type="character" w:styleId="C12">
    <w:name w:val="c12"/>
    <w:basedOn w:val="Style11"/>
    <w:qFormat/>
    <w:rPr/>
  </w:style>
  <w:style w:type="character" w:styleId="C25">
    <w:name w:val="c25"/>
    <w:basedOn w:val="Style11"/>
    <w:qFormat/>
    <w:rPr/>
  </w:style>
  <w:style w:type="character" w:styleId="C57">
    <w:name w:val="c57"/>
    <w:basedOn w:val="Style11"/>
    <w:qFormat/>
    <w:rPr/>
  </w:style>
  <w:style w:type="character" w:styleId="C143">
    <w:name w:val="c143"/>
    <w:basedOn w:val="Style11"/>
    <w:qFormat/>
    <w:rPr/>
  </w:style>
  <w:style w:type="character" w:styleId="C205">
    <w:name w:val="c205"/>
    <w:basedOn w:val="Style11"/>
    <w:qFormat/>
    <w:rPr/>
  </w:style>
  <w:style w:type="character" w:styleId="C161">
    <w:name w:val="c161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style25"/>
    <w:basedOn w:val="Style11"/>
    <w:qFormat/>
    <w:rPr/>
  </w:style>
  <w:style w:type="character" w:styleId="Fontstyle19">
    <w:name w:val="fontstyle19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Style13">
    <w:name w:val="Без интервала Знак"/>
    <w:qFormat/>
    <w:rPr>
      <w:rFonts w:eastAsia="Times New Roman"/>
      <w:sz w:val="24"/>
      <w:szCs w:val="32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ubmenutable">
    <w:name w:val="submenu-table"/>
    <w:basedOn w:val="Style11"/>
    <w:qFormat/>
    <w:rPr/>
  </w:style>
  <w:style w:type="character" w:styleId="Butback">
    <w:name w:val="butbac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6">
    <w:name w:val="c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4">
    <w:name w:val="c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6">
    <w:name w:val="c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7">
    <w:name w:val="c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0:47:00Z</dcterms:created>
  <dc:creator>Admin</dc:creator>
  <dc:description/>
  <cp:keywords/>
  <dc:language>en-US</dc:language>
  <cp:lastModifiedBy>RePack by Diakov</cp:lastModifiedBy>
  <dcterms:modified xsi:type="dcterms:W3CDTF">2022-09-15T05:57:00Z</dcterms:modified>
  <cp:revision>12</cp:revision>
  <dc:subject/>
  <dc:title/>
</cp:coreProperties>
</file>