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-развивающей работы учителя-логопеда с детьми 5-6 лет, </w:t>
      </w:r>
    </w:p>
    <w:p>
      <w:pPr>
        <w:pStyle w:val="Normal"/>
        <w:tabs>
          <w:tab w:val="clear" w:pos="708"/>
          <w:tab w:val="left" w:pos="459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ющими ограниченные возможности здоровья, </w:t>
      </w:r>
    </w:p>
    <w:p>
      <w:pPr>
        <w:pStyle w:val="Normal"/>
        <w:tabs>
          <w:tab w:val="clear" w:pos="708"/>
          <w:tab w:val="left" w:pos="459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2021-2022 учебный год</w:t>
      </w:r>
    </w:p>
    <w:p>
      <w:pPr>
        <w:pStyle w:val="Normal"/>
        <w:tabs>
          <w:tab w:val="clear" w:pos="708"/>
          <w:tab w:val="left" w:pos="459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ООП Муниципального бюджетного дошкольного образовательного учреждения  детский сад комбинированного вида № 9 г. Амурска Амурского муниципального района Хабаровского края,  с учетом требований нормативных докумен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: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римерной адаптированной основной образовательной программы дошкольного образования для детей с тяжелыми нарушениями речи, одобренной решением федерального учебно-методического объединения по общему образованию 7 декабря 2017 г., протокол № 6/17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ой адаптированной основной образовательной программой дошкольного образования для детей с задержкой психического развит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«Комплексной образовательной программы дошкольного образования для детей с тяжелыми нарушениями речи (общим недоразвитием речи) с 3 до 7 лет» Нищевой Н.В. Издание 3-е, переработанное и дополненное в соответствии с ФГОС ДО. - СПб.: ООО "ИЗДАТЕЛЬСТВО "ДЕТСТВО-ПРЕСС", 2018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ссчитана на один учебный год с 1 сентября по 31 ма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ая рабочая программа представляет собой целостную, систематизированную модель для реализации коррекционно-развивающего процесса с детьми 5-6 лет, имеющими речевые нарушения: общее недоразвитие речи </w:t>
      </w:r>
      <w:r>
        <w:rPr>
          <w:rFonts w:cs="Times New Roman" w:ascii="Times New Roman" w:hAnsi="Times New Roman"/>
          <w:bCs/>
          <w:sz w:val="24"/>
          <w:szCs w:val="24"/>
        </w:rPr>
        <w:t>II и III уровней, дизартрия, а также нарушение речи системного характера у детей с задержкой психического развит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носит коррекционно-развивающий характер.  В ней предусмотрено разностороннее развитие детей, коррекция недостатков речевого развития, а также профилактика вторичных нарушений, развитие личности, мотивации и  способностей детей  в  различных  видах  деятельност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>проектирование модели коррекционно-развивающей работы, максимально обеспечивающей создание условий для развития ребенка с тяжелыми нарушениями речи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</w:t>
      </w:r>
    </w:p>
    <w:p>
      <w:pPr>
        <w:pStyle w:val="Normal"/>
        <w:ind w:firstLine="426"/>
        <w:jc w:val="both"/>
        <w:rPr/>
      </w:pPr>
      <w:r>
        <w:rPr/>
        <w:t xml:space="preserve">Данная рабочая программа имеет разделы: 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422" w:hRule="atLeast"/>
        </w:trPr>
        <w:tc>
          <w:tcPr>
            <w:tcW w:w="94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Целевой раздел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ительная записка, актуальность рабочей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Программы; принципы и подходы к формированию Программы; возрастные и индивидуальные особенности контингента детей старшего дошкольного возраста, имеющих речевые нарушения; прогнозируемые результаты реализации Программы);</w:t>
            </w:r>
          </w:p>
        </w:tc>
      </w:tr>
    </w:tbl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 xml:space="preserve">- «Содержательный раздел»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273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грация образовательных областей в совместной коррекционно-развивающей работе специалистов ДОУ, воспитателей и родителей;  формы и методы в работе учителя-логопеда в соответствии с ФГОС ДО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я и содержание направлений коррекционного – образовательного процесса;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ый план коррекционно-развивающей работы в области «Речевое развитие»; совместная коррекционная деятельность логопеда и воспитателей; консультативная и информационно-просветительская работа; вариативная часть Программы (содержательный раздел); перспективное направление инновационной деятельности; реализация регионального компонента);</w:t>
            </w:r>
          </w:p>
        </w:tc>
      </w:tr>
    </w:tbl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«Организационный раздел»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40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редметно-пространственной развивающей среды;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граммно-методическое обеспечение; сетка индивидуальной коррекционной работы с детьми учителя-логопеда и воспитателей старшей группы компенсирующей направленности для детей с тяжелыми нарушениями речи; циклограмма работы учителя-логопеда старшей группы компенсирующей направленности для детей с тяжелыми нарушениями речи)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Список литератур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Приложения».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4:18:00Z</dcterms:created>
  <dc:creator>Сергей</dc:creator>
  <dc:description/>
  <cp:keywords/>
  <dc:language>en-US</dc:language>
  <cp:lastModifiedBy>Сергей Серегин</cp:lastModifiedBy>
  <dcterms:modified xsi:type="dcterms:W3CDTF">2021-09-08T05:50:00Z</dcterms:modified>
  <cp:revision>24</cp:revision>
  <dc:subject/>
  <dc:title/>
</cp:coreProperties>
</file>