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дивидуальная карта коррекции и отслеживания динамики развития речевых и психомоторных функций ребенка с ОНР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ровня</w:t>
      </w:r>
    </w:p>
    <w:p>
      <w:pPr>
        <w:pStyle w:val="Normal"/>
        <w:jc w:val="center"/>
        <w:rPr/>
      </w:pPr>
      <w:r>
        <w:rPr>
          <w:b/>
        </w:rPr>
        <w:t>Ф.И. ребенка_______________________________________________  дата рождения _____________________</w:t>
      </w:r>
    </w:p>
    <w:p>
      <w:pPr>
        <w:pStyle w:val="Normal"/>
        <w:jc w:val="center"/>
        <w:rPr/>
      </w:pPr>
      <w:r>
        <w:rPr>
          <w:b/>
        </w:rPr>
        <w:t xml:space="preserve">Речевое заключение  </w:t>
      </w:r>
      <w:r>
        <w:rPr>
          <w:b/>
          <w:lang w:val="en-US"/>
        </w:rPr>
        <w:t>I</w:t>
      </w:r>
      <w:r>
        <w:rPr>
          <w:b/>
        </w:rPr>
        <w:t xml:space="preserve"> год обучения 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год обучения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1" name="Овал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3" fillcolor="white" stroked="t" o:allowincell="f" style="position:absolute;margin-left:288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" name="Овал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5" fillcolor="white" stroked="t" o:allowincell="f" style="position:absolute;margin-left:387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3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25.75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775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715" b="5715"/>
                <wp:wrapNone/>
                <wp:docPr id="4" name="Овал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2" fillcolor="white" stroked="t" o:allowincell="f" style="position:absolute;margin-left:128.25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5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pt" to="404.95pt,3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6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305.95pt,3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словные обозначения:          - принять к выполнению,           - улучшение               - без улучшений     №- норма       С.- совершенствование</w:t>
      </w:r>
    </w:p>
    <w:p>
      <w:pPr>
        <w:pStyle w:val="Normal"/>
        <w:jc w:val="center"/>
        <w:rPr/>
      </w:pPr>
      <w:r>
        <w:rPr/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1"/>
        <w:gridCol w:w="1608"/>
        <w:gridCol w:w="410"/>
        <w:gridCol w:w="8"/>
        <w:gridCol w:w="48"/>
        <w:gridCol w:w="3728"/>
        <w:gridCol w:w="1427"/>
        <w:gridCol w:w="1276"/>
        <w:gridCol w:w="1276"/>
        <w:gridCol w:w="1466"/>
        <w:gridCol w:w="1369"/>
        <w:gridCol w:w="1359"/>
      </w:tblGrid>
      <w:tr>
        <w:trPr>
          <w:trHeight w:val="27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коррекционно-развивающих мероприятий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коррекционно- развивающих мероприятий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од обучения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год обучения</w:t>
            </w:r>
          </w:p>
        </w:tc>
      </w:tr>
      <w:tr>
        <w:trPr>
          <w:trHeight w:val="2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рессивная печ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0" w:hanging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слуха и восприят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луховое восприятие и вним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слухо- речевую память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зличать звук в слов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называть место звука в слов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анализа синтеза слога и сло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значений сл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логико-грамматических конструкций предлож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екс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рессивная реч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ой мотор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ицевую моторик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артикуляционную моторику губ, языка, нижней челю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лизация тонуса в артикуляционной  </w:t>
            </w:r>
          </w:p>
          <w:p>
            <w:pPr>
              <w:pStyle w:val="Normal"/>
              <w:rPr/>
            </w:pPr>
            <w:r>
              <w:rPr/>
              <w:t>мускулатур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ить саливац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ировать синкинез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массаж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ых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звукопроизнош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ть простые для произношения зву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УИЫЭ</w:t>
            </w:r>
          </w:p>
          <w:p>
            <w:pPr>
              <w:pStyle w:val="Normal"/>
              <w:rPr/>
            </w:pPr>
            <w:r>
              <w:rPr/>
              <w:t>П,Б,М,Н,Т,Д,</w:t>
              <w:br/>
              <w:t>К,Г,Х,В,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 постановке зву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ть зву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зву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говой  структуры сло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овар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коррекция грамматического строя реч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Развитие просодических</w:t>
            </w:r>
          </w:p>
          <w:p>
            <w:pPr>
              <w:pStyle w:val="Normal"/>
              <w:rPr/>
            </w:pPr>
            <w:r>
              <w:rPr/>
              <w:t>компонентов речи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илу и высоту голо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ембровую окраску голо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сновные виды интон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темпом реч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ритмом  реч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сихических процессов и моторных функ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й памяти и вним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осприятия простран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восприятия времен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пальцев ру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-моторной координ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е письменной речи: чтение, письм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доление речевого негативиз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акса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ить к специалист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невролог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психиатр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ортодонт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3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й карты коррекции 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иски результатов промежуточной и заключительной диагност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                                                                </w:t>
      </w:r>
      <w:r>
        <w:rPr>
          <w:b/>
        </w:rPr>
        <w:t>Составила учитель-логопед:________________________/_______________/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дивидуальная карта коррекции и отслеживания динамики развития  речевых и психомоторных функций ребенка с ОН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РОВНЯ</w:t>
      </w:r>
    </w:p>
    <w:p>
      <w:pPr>
        <w:pStyle w:val="Normal"/>
        <w:jc w:val="center"/>
        <w:rPr/>
      </w:pPr>
      <w:r>
        <w:rPr>
          <w:b/>
        </w:rPr>
        <w:t>Ф.И. ребенка_______________________________________________  дата рождения _____________________</w:t>
      </w:r>
    </w:p>
    <w:p>
      <w:pPr>
        <w:pStyle w:val="Normal"/>
        <w:jc w:val="center"/>
        <w:rPr/>
      </w:pPr>
      <w:r>
        <w:rPr>
          <w:b/>
        </w:rPr>
        <w:t xml:space="preserve">Речевое заключение  </w:t>
      </w:r>
      <w:r>
        <w:rPr>
          <w:b/>
          <w:lang w:val="en-US"/>
        </w:rPr>
        <w:t>I</w:t>
      </w:r>
      <w:r>
        <w:rPr>
          <w:b/>
        </w:rPr>
        <w:t xml:space="preserve"> год обучения 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</w:t>
      </w:r>
      <w:r>
        <w:rPr>
          <w:b/>
          <w:lang w:val="en-US"/>
        </w:rPr>
        <w:t>II</w:t>
      </w:r>
      <w:r>
        <w:rPr/>
        <w:t xml:space="preserve"> год обучения____________________________________________________________________________________</w:t>
      </w:r>
    </w:p>
    <w:tbl>
      <w:tblPr>
        <w:tblW w:w="15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"/>
        <w:gridCol w:w="81"/>
        <w:gridCol w:w="1596"/>
        <w:gridCol w:w="1895"/>
        <w:gridCol w:w="65"/>
        <w:gridCol w:w="593"/>
        <w:gridCol w:w="685"/>
        <w:gridCol w:w="4070"/>
        <w:gridCol w:w="931"/>
        <w:gridCol w:w="954"/>
        <w:gridCol w:w="954"/>
        <w:gridCol w:w="1048"/>
        <w:gridCol w:w="980"/>
        <w:gridCol w:w="1130"/>
        <w:gridCol w:w="81"/>
        <w:gridCol w:w="81"/>
      </w:tblGrid>
      <w:tr>
        <w:trPr/>
        <w:tc>
          <w:tcPr>
            <w:tcW w:w="609" w:type="dxa"/>
            <w:gridSpan w:val="2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ind w:left="9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gridSpan w:val="3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И 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Й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gridSpan w:val="4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В ОБЛАСТИ КОРРЕ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РАЗВИТИЯ</w:t>
            </w:r>
          </w:p>
        </w:tc>
        <w:tc>
          <w:tcPr>
            <w:tcW w:w="6078" w:type="dxa"/>
            <w:gridSpan w:val="7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ВЫБОР ЗАДАЧ В ОБЛАСТИ КОРРЕКЦИИ ДЛЯ РЕБЕНКА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30480</wp:posOffset>
                      </wp:positionV>
                      <wp:extent cx="90805" cy="90805"/>
                      <wp:effectExtent l="5715" t="5715" r="5080" b="5080"/>
                      <wp:wrapNone/>
                      <wp:docPr id="7" name="Ова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" fillcolor="white" stroked="t" o:allowincell="t" style="position:absolute;margin-left:133.65pt;margin-top:2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Условные обозначения:      - принять к выполнению задачу, П.- продолжать выполнять, С.- совершенствов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ОСТИЖЕНИЕ КОРРЕКЦИОННО-РАЗВИВАЮЩИХ ЦЕЛЕЙ РЕБЕНКОМ (ПО ДАННЫМ ВЫЯВЛЕННЫМ В ХОДЕ ПРОМЕЖУТОЧНОЙ И ИТОГОВОЙ ДИАГНОСТИКИ)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словные обозначения: достиг цели  ! </w:t>
              <w:tab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стиг частично   +          не достиг  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9" w:type="dxa"/>
            <w:gridSpan w:val="2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gridSpan w:val="4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од обучения</w:t>
            </w:r>
          </w:p>
        </w:tc>
        <w:tc>
          <w:tcPr>
            <w:tcW w:w="3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год обучени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594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прессивная речь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.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5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фонематической</w:t>
            </w:r>
          </w:p>
          <w:p>
            <w:pPr>
              <w:pStyle w:val="Normal"/>
              <w:rPr/>
            </w:pPr>
            <w:r>
              <w:rPr/>
              <w:t xml:space="preserve">системы 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вать слуховое восприятие и внимание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вивать слухо- речевую память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вать умение различать звук ряду звуков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слогах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словах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ксте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вать умение определять место звука в начале слова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конце слова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середине слов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ть  фонемат. анализ и синтез закрытого слога (типа АП),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рытого (типа ПА)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носложного слова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усложного из открытых слогов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хсложного с открытыми слогами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усложного с закрытым слогом на конце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усложного со стечением согласных на стыке слогов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носложного со стечением согласных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9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величение понимания </w:t>
            </w:r>
          </w:p>
          <w:p>
            <w:pPr>
              <w:pStyle w:val="Normal"/>
              <w:rPr/>
            </w:pPr>
            <w:r>
              <w:rPr/>
              <w:t>значений слов,  предложений,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1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 xml:space="preserve">Работать над пониманием  слов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2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Работать над пониманием простых предложений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3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Работать над пониманием логико-грамматических конструкций предложений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4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Работать над пониманием текст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4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рессивная речь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речевой моторики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вать лицевую моторику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вать артикуляционную моторику губ, языка, нижней челюсти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рмализация тонуса в артикуляционной  </w:t>
            </w:r>
          </w:p>
          <w:p>
            <w:pPr>
              <w:pStyle w:val="Normal"/>
              <w:rPr/>
            </w:pPr>
            <w:r>
              <w:rPr/>
              <w:t>мускулатуре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ранить саливацию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пировать синкинезии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одить массаж: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речевого дыхания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звукопроизношения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точнять простые для произношения звуки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ить к постановке звуков: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вить: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атизировать звуки: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фференцировать звуки: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09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рмирование  слоговой  </w:t>
            </w:r>
          </w:p>
          <w:p>
            <w:pPr>
              <w:pStyle w:val="Normal"/>
              <w:rPr/>
            </w:pPr>
            <w:r>
              <w:rPr/>
              <w:t>структуры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ть над ритмом речи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ить в речь двухсложные слова из открытых слогов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хсложные слова из открытых слогов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носложные слов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ухсложные слова  с одним закрытым слогом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ухсложные слова со стечением согласных в середине слов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ухсложные слова с закрытым слогом и стечением согласных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хсложные слова с закрытым слогом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ехсложные слова со со стечением согласных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хсложные слова со со стечением согласных и закрытым слогом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хсложные слова с двумя стечениями согласн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носложные слова со стечением согласных в начале и в конце слов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ухсложные слова с двумя стечениями согласных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ырехсложные слова из открытых слогов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09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варя  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ировать словарь  по лексическим темам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ь  подбирать антонимы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нонимы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ственные слов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фразы и грамматического строя речи:</w:t>
            </w:r>
          </w:p>
        </w:tc>
        <w:tc>
          <w:tcPr>
            <w:tcW w:w="2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09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63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фразовой реч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ть однословную фразу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-276" w:hanging="0"/>
              <w:rPr/>
            </w:pPr>
            <w:r>
              <w:rPr/>
              <w:t xml:space="preserve">                 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ухсловную фразу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ёхсловную фразу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ырёхсловную фразу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исловную  фразу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жную фразу с сочинительной связью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жную фразу с подчинительной связью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09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 функции словоизменения: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ть практические навыки употребления существительных в косвенных падежах без предлогов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ть практические навыки употребления существительных в косвенных падежах с предлогами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ть навыки согласования существительных  с прилагательными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имениями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4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ительными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4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голами во времени, числе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4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 употребления и преобразования существительных единственного числа именительного падежа в форму множественного числа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4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ов единственного числа в форму множественного числа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63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функции словообразования: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ть практические навыки употребления и словообразования с помощью: суффиксов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тавок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собом словосложения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просодических</w:t>
            </w:r>
          </w:p>
          <w:p>
            <w:pPr>
              <w:pStyle w:val="Normal"/>
              <w:ind w:left="372" w:hanging="0"/>
              <w:rPr/>
            </w:pPr>
            <w:r>
              <w:rPr/>
              <w:t>компонентов речи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вать силу и высоту голос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вать тембровую окраску голос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ть основные виды интонации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ть над темпом речи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1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связной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ь пересказу короткого текста (3-5 предлож.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ь пересказу текста из 7-12 предложений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ь составлять описательные рассказ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ь составлять рассказ по сюжетной картинке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ь составлять рассказ по серии картинок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ь составлять творческие рассказ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4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АПРАВЛЕНИЯ РАБОТЫ В ОБЛАСТИ КОРРЕКЦИИ И РАЗВИТИЯ ПОЗНАВАТЕЛЬНЫХ ПРОЦЕССОВ  И МОТОРНОЙ СФЕРЫ: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90" w:type="dxa"/>
            <w:gridSpan w:val="3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свойств</w:t>
            </w:r>
          </w:p>
          <w:p>
            <w:pPr>
              <w:pStyle w:val="Normal"/>
              <w:rPr/>
            </w:pPr>
            <w:r>
              <w:rPr/>
              <w:t>восприятия (предметность, целостность, структурность,</w:t>
            </w:r>
          </w:p>
          <w:p>
            <w:pPr>
              <w:pStyle w:val="Normal"/>
              <w:rPr/>
            </w:pPr>
            <w:r>
              <w:rPr/>
              <w:t>контрастност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вать восприятие цвета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0" w:type="dxa"/>
            <w:gridSpan w:val="3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ы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0" w:type="dxa"/>
            <w:gridSpan w:val="3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личины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90" w:type="dxa"/>
            <w:gridSpan w:val="3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вать восприятие существенных деталей и частей предмета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0" w:type="dxa"/>
            <w:gridSpan w:val="3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достающих частей предмета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90" w:type="dxa"/>
            <w:gridSpan w:val="3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вать восприятие  предмета в нестандартных изображениях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gridSpan w:val="3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вать  восприятие пространства;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0" w:type="dxa"/>
            <w:gridSpan w:val="3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ремени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произвольного внимания, его свойств: объем, концентрацию,  устойчивость, распределение, переключение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зрительной памяти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глядно - образного, словесно-логического мышления.</w:t>
            </w:r>
          </w:p>
          <w:p>
            <w:pPr>
              <w:pStyle w:val="Normal"/>
              <w:rPr/>
            </w:pPr>
            <w:r>
              <w:rPr/>
              <w:t>Развитие операций: анализа, синтеза, абстрагирования, конкретизации, обобщения</w:t>
            </w:r>
          </w:p>
          <w:p>
            <w:pPr>
              <w:pStyle w:val="Normal"/>
              <w:rPr/>
            </w:pPr>
            <w:r>
              <w:rPr/>
              <w:t>(классификация, группировка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пальцев рук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зрительно-моторной координации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4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азвитие письменной речи: чтение, письмо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4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реодоление речевого негативизм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4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елаксация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gridSpan w:val="4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ить на консульт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 специалиста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врологу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6" w:type="dxa"/>
            <w:gridSpan w:val="4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сихиатру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286" w:type="dxa"/>
            <w:gridSpan w:val="4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тодонту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6" w:type="dxa"/>
            <w:gridSpan w:val="4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фектологу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6" w:type="dxa"/>
            <w:gridSpan w:val="4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сихологу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6" w:type="dxa"/>
            <w:gridSpan w:val="4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ить на обследование: на гор. ПМПК с целью определения программы дальнейшего обучения и др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594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ывод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вод по состоянию речи по  результатам промежуточной диагностики  (без улучшения, с незначительным улучшением, с улучшением, со значительным улучшением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вод по результатам итоговой  диагностики (с нормой  речевого и психомоторного развития или написать речевое заключ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Вывод по состоянию развития познавательных процессов (ПП),  моторной сферы (МС)  (снижены, значительно снижены, без улучшения, с незначительным улучшением, с улучшением, со значительным улучшением). 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594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оставления индивидуальной карты: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ставила учитель-логопед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48"/>
      <w:szCs w:val="48"/>
    </w:rPr>
  </w:style>
  <w:style w:type="character" w:styleId="WW8Num8z1">
    <w:name w:val="WW8Num8z1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 w:val="36"/>
      <w:szCs w:val="36"/>
    </w:rPr>
  </w:style>
  <w:style w:type="character" w:styleId="WW8Num27z1">
    <w:name w:val="WW8Num27z1"/>
    <w:qFormat/>
    <w:rPr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0z0">
    <w:name w:val="WW8NumSt20z0"/>
    <w:qFormat/>
    <w:rPr>
      <w:rFonts w:ascii="Symbol" w:hAnsi="Symbol" w:cs="Symbol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ewbbpluscss">
    <w:name w:val="newbb_plus_cs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3:17:00Z</dcterms:created>
  <dc:creator>Сергей</dc:creator>
  <dc:description/>
  <cp:keywords/>
  <dc:language>en-US</dc:language>
  <cp:lastModifiedBy>Сергей</cp:lastModifiedBy>
  <dcterms:modified xsi:type="dcterms:W3CDTF">2015-07-12T03:20:00Z</dcterms:modified>
  <cp:revision>3</cp:revision>
  <dc:subject/>
  <dc:title/>
</cp:coreProperties>
</file>