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Родителям о профилактике острых кишечных инфекций у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протекает заболевание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чинается болезнь остро, проявляется болями в животе, тошнотой, иногда рвотой, поносом, ознобом, повышением температуры тела до 37.5 - 38.5 градусов. В некоторых случаях температура может отсутствов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ойства вирусов.</w:t>
      </w:r>
    </w:p>
    <w:p>
      <w:pPr>
        <w:pStyle w:val="Normal"/>
        <w:jc w:val="both"/>
        <w:rPr/>
      </w:pPr>
      <w:r>
        <w:rPr/>
        <w:tab/>
        <w:t xml:space="preserve">Вирусы относительно устойчивы во внешней среде, могут длительно сохранять инфекционные свойства (до 28 дней и более) на различных поверхност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 инфекции.</w:t>
      </w:r>
    </w:p>
    <w:p>
      <w:pPr>
        <w:pStyle w:val="Normal"/>
        <w:jc w:val="both"/>
        <w:rPr/>
      </w:pPr>
      <w:r>
        <w:rPr/>
        <w:tab/>
        <w:t xml:space="preserve">Источником инфекции являются больной человек или бессимптомный носитель вируса. Наиболее интенсивное выделение вируса во внешнюю среду вместе с фекалиями происходит в первые дни болезни. Инкубационный период длится от 12 часов до 2 дней, может доходить до 5 - 7 дн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передается инфекция?</w:t>
      </w:r>
    </w:p>
    <w:p>
      <w:pPr>
        <w:pStyle w:val="Normal"/>
        <w:jc w:val="both"/>
        <w:rPr/>
      </w:pPr>
      <w:r>
        <w:rPr/>
        <w:tab/>
        <w:t>Заражение людей происходит фекально – оральным механизмом - инфицированные вода, продукты питания, грязные руки, игрушки; в редких случаях возможен воздушно – капельный механизм - чихание, кашель. Отмечается высокая активность контактно – бытового пути заражения через предметы обих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то болеет инфекциями?</w:t>
      </w:r>
    </w:p>
    <w:p>
      <w:pPr>
        <w:pStyle w:val="Normal"/>
        <w:jc w:val="both"/>
        <w:rPr/>
      </w:pPr>
      <w:r>
        <w:rPr/>
        <w:tab/>
        <w:t xml:space="preserve">Для острых кишечных инфекций вирусной этиологии характерен сезонный подъем заболеваемости в холодный период времени. Восприимчивость людей к вирусам высокая. Дети болеют значительно чаще, чем взрослые. Наиболее высокие показатели отмечаются у детей в возрасте до 3 лет. При нарушениях противоэпидемического режима и несоблюдении санитарных требований отмечаются внутрисемейное распространение и групповые случаи заболеваний в детских организованных коллектив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уберечься от инфекции и обеспечить лучший исход болезни?</w:t>
      </w:r>
    </w:p>
    <w:p>
      <w:pPr>
        <w:pStyle w:val="Normal"/>
        <w:jc w:val="both"/>
        <w:rPr/>
      </w:pPr>
      <w:r>
        <w:rPr/>
        <w:tab/>
        <w:t xml:space="preserve"> - употреблять для питья гарантированно безопасную воду кипяченую или в фабричной расфасовке; </w:t>
      </w:r>
    </w:p>
    <w:p>
      <w:pPr>
        <w:pStyle w:val="Normal"/>
        <w:rPr/>
      </w:pPr>
      <w:r>
        <w:rPr/>
        <w:tab/>
        <w:t>- тщательно промывать кипяченой водой овощи, фрукты, зелень;</w:t>
      </w:r>
    </w:p>
    <w:p>
      <w:pPr>
        <w:pStyle w:val="Normal"/>
        <w:jc w:val="both"/>
        <w:rPr/>
      </w:pPr>
      <w:r>
        <w:rPr/>
        <w:tab/>
        <w:t>- соблюдать правила личной гигиены - мыть руки перед едой, после туалета, перед приготовлением пищи;</w:t>
      </w:r>
    </w:p>
    <w:p>
      <w:pPr>
        <w:pStyle w:val="Normal"/>
        <w:jc w:val="both"/>
        <w:rPr/>
      </w:pPr>
      <w:r>
        <w:rPr/>
        <w:tab/>
        <w:t>- разделочные доски, кухонный стол и другие предметы, используемые для разделки продовольственного сырья и приготовления пищи, тщательно мыть моющим средством и щеткой.</w:t>
      </w:r>
    </w:p>
    <w:p>
      <w:pPr>
        <w:pStyle w:val="Normal"/>
        <w:rPr/>
      </w:pPr>
      <w:r>
        <w:rPr/>
        <w:tab/>
        <w:t>- обеспечить правильное хранение продуктов питания;</w:t>
      </w:r>
    </w:p>
    <w:p>
      <w:pPr>
        <w:pStyle w:val="Normal"/>
        <w:rPr/>
      </w:pPr>
      <w:r>
        <w:rPr/>
        <w:tab/>
        <w:t xml:space="preserve">- срочно обращаться к врачу при появления симптомов заболевания у ребенка; </w:t>
      </w:r>
    </w:p>
    <w:p>
      <w:pPr>
        <w:pStyle w:val="Normal"/>
        <w:jc w:val="both"/>
        <w:rPr/>
      </w:pPr>
      <w:r>
        <w:rPr/>
        <w:tab/>
        <w:t xml:space="preserve">- не водить ребенка в детское учреждение в случае его болезни, ограничить домашние контакты со здоровыми детьми. </w:t>
      </w:r>
    </w:p>
    <w:sectPr>
      <w:type w:val="nextPage"/>
      <w:pgSz w:w="11906" w:h="16838"/>
      <w:pgMar w:left="1134" w:right="11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2:00Z</dcterms:created>
  <dc:creator>Customer</dc:creator>
  <dc:description/>
  <cp:keywords/>
  <dc:language>en-US</dc:language>
  <cp:lastModifiedBy>user</cp:lastModifiedBy>
  <cp:lastPrinted>2012-04-09T15:07:00Z</cp:lastPrinted>
  <dcterms:modified xsi:type="dcterms:W3CDTF">2014-05-15T23:29:00Z</dcterms:modified>
  <cp:revision>5</cp:revision>
  <dc:subject/>
  <dc:title/>
</cp:coreProperties>
</file>