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900"/>
        <w:gridCol w:w="4243"/>
      </w:tblGrid>
      <w:tr>
        <w:trPr/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дошкольное                                     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го вида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мурска Амурского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Хабаров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заведующего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м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от « 28 » ноября 2016 г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83-Д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аптацион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ПРИНЯТО</w:t>
      </w:r>
    </w:p>
    <w:p>
      <w:pPr>
        <w:pStyle w:val="TextBody"/>
        <w:spacing w:lineRule="auto" w:line="240"/>
        <w:rPr/>
      </w:pPr>
      <w:r>
        <w:rPr/>
        <w:t>на педагогическом совете</w:t>
      </w:r>
    </w:p>
    <w:p>
      <w:pPr>
        <w:pStyle w:val="TextBody"/>
        <w:spacing w:lineRule="auto" w:line="240"/>
        <w:rPr/>
      </w:pPr>
      <w:r>
        <w:rPr/>
        <w:t>протокол № 03</w:t>
      </w:r>
    </w:p>
    <w:p>
      <w:pPr>
        <w:pStyle w:val="TextBody"/>
        <w:spacing w:lineRule="auto" w:line="240"/>
        <w:rPr/>
      </w:pPr>
      <w:r>
        <w:rPr/>
        <w:t>от «24» ноя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/>
        <w:t>2016</w:t>
      </w:r>
      <w:r>
        <w:br w:type="page"/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 Положение разработано в соответствии  </w:t>
      </w:r>
      <w:hyperlink w:anchor="Par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 письмом Минобразования России от 10.04.2000 № 106/23-16 «О программе развития новых форм дошкольного образования в современных социально-экономических условиях», «Положением о платных образовательных услугах» (далее - Положение)  и Уставом  Учреждения (далее – Учреждение)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1.2. Положение направлено на реализацию ст.43 Конституции РФ, Федерального закона от 29.12.2012 № 273-ФЗ   «Об образовании в Российской Федерации», Федерального закона от 24.07.1998 №124-ФЗ «Об основных гарантиях прав ребенка 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оложение призвано регулировать деятельность адаптационной группы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 Адаптационная группа создана для детей, впервые посещающих  Учреждение  для обеспечения ранней социализации детей раннего возраста  для   оптимального, плавного перехода ребенка из семьи в Учрежд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рганизация деятельности адаптационной групп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 Группа открывается приказом заведующего Учреждением на базе  Учреждения, при наличии необходимых санитарно-гигиенических, противоэпидемических условий, соблюдения правил пожарной безопасности, оборудовано мягким  и жестким инвентарем, учебно-наглядными пособиями, игрушками, обеспечено кадр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В группу принимаются дети, которые не посещают Учреждение, прием     осуществляется в течение всего года  при наличии свободных мес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Перед поступлением в группу  ребенок проходит медицинский осмот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Группа функционирует 5 раз в неделю  с 9-00  до 11-00 час, в течение года.  Приход  детей с родителями с 9-00. Самостоятельные игры, индивидуальное общение с  воспитателем, педагогом-психологом с 9-00 до 11-00 час.  Занятия в развивающих зонах по интересам с 10-00 до 11-00 час. С  11-00 – уход дом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5. Адаптационная группа  функционирует без организации питания.                    </w:t>
        <w:tab/>
        <w:t>2.6. Медицинское обслуживание осуществляется штатным медицинским персоналом Учреждения, который наряду с администрацией  Учреждения  несет ответственность за жизнь и здоровье воспитан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омплектование адаптационной групп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Порядок комплектования определяется   настоящим По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Прием в группу осуществляется на основании заявления родителя (законного представителя), договора, заключенного между родителями (законными представителями), медицинского заключения о состоянии здоровья ребен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 Адаптационная группа  комплектуется по одновозрастному  или разновозрастному принцип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Наполняемость   устанавливается в зависимости от вида группы  и в соответствии с 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  <w:sz w:val="26"/>
            <w:sz w:val="26"/>
            <w:szCs w:val="26"/>
          </w:rPr>
          <w:t>СанПиН 2.4.1.3049-13</w:t>
        </w:r>
      </w:hyperlink>
      <w:r>
        <w:rPr>
          <w:sz w:val="26"/>
          <w:szCs w:val="26"/>
        </w:rPr>
        <w:t xml:space="preserve"> "Санитарно-эпидемиологические требования к устройству, содержанию и организации режима работы дошкольных образовательных учрежден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 Отношения между Учреждением  и родителями регулируются договором, заключенным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образовательного процесс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6"/>
          <w:szCs w:val="26"/>
        </w:rPr>
        <w:t xml:space="preserve">4.1. Содержание образовательного процесса в группе определяется образовательной программой  дошкольного образования, разрабатываемой, принимаемой  и реализуемой им самостоятельно в соответствии с федеральными государственными требованиями  к структуре основной общеобразовательной программы  дошкольного образования  и условиями ее реализации, установленными федеральным органом исполнительной власти, осуществляющим функции  по выработке 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   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Организация воспитательной работы предусматривает создание условий для различных видов деятельности с учетом возможностей, интересов и потребностей самих детей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асчет стоимости и порядок оплаты адаптационной групп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 Размер оплаты за содержание ребенка в Учреждении  адаптационной группы    определяется постановлением главы Амурского муниципального района Хабаровского края от 12.10.2016 № 605 «Об утверждении Перечня платных услуг и тарифов, оказываемых муниципальным бюджетным дошкольным образовательным учреждением детским садом комбинированного вида № 9 г. Амурска Амурского муниципального района Хабаровского края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 Оплата производится не позднее 10 числа текущего месяца по безналичному расчету на внебюджетный счет Учрежд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57" w:leader="none"/>
        </w:tabs>
        <w:ind w:hanging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3:03:00Z</dcterms:created>
  <dc:creator>Customer</dc:creator>
  <dc:description/>
  <cp:keywords/>
  <dc:language>en-US</dc:language>
  <cp:lastModifiedBy>Customer</cp:lastModifiedBy>
  <cp:lastPrinted>2017-04-04T12:40:00Z</cp:lastPrinted>
  <dcterms:modified xsi:type="dcterms:W3CDTF">2017-04-04T02:43:00Z</dcterms:modified>
  <cp:revision>29</cp:revision>
  <dc:subject/>
  <dc:title/>
</cp:coreProperties>
</file>