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правляющий совет  муниципального бюджетного дошкольного образовательного учреждения детского сада комбинированного вида № 9 г. Амурска Амурского муниципального района Хабаровского края (далее – совет) является коллегиальным органом самоуправления Учрежден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я управляющего совета, принятые в соответствии с его компетенцией, являются обязательными для  заведующего Учреждением, работников Учреждения,  родителей (законных представителей)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  своей деятельности совет руководствуется</w:t>
        <w:tab/>
        <w:t xml:space="preserve">   Конституцией РФ, Федеральным законом  от 29.12.2012 № 273-ФЗ 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другими федеральными законами,   Уставом Учреждения, настоящим Положением, иными федеральными нормативными актами Российской Федерации и Хабаров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еятельность членов совета основывается на принципах добровольности, компетентности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Члены совета не получают вознаграждение за работу в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Структура совета, порядок ее 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Совет формируется в составе членов с использованием выборов в количестве 11 челове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телей из числа родителей (законных представителей) воспитанников – 4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телей коллектива работников Учреждения – 4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чредителя – 1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профкома – 1 челове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ведующий учреждением –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Члены совета из числа родителей (законных представителей) избираются собранием родителей (законных представителей) воспитанников по принципу «одна семья (полная или неполная) – один голос», независимо от числа детей данной семьи, посещающих ДО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и Учреждения, дети которых посещают Учреждение, не могут быть избраны в члены совета в качестве представителей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изнается полномочным, если на нем присутствует не менее 2/3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Члены совета из числа работников Учреждения избираются собранием трудового коллектива работников, при этом должны быть представлены педагогические работники, в том числе председатель профсоюзного комит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признается полномочным, если на нем присутствует не менее 2/3 членов трудов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Члены совета избираются сроком на три года, за исключением членов совета из числа родителей (законных представителей), срок полномочий которых ограничивается периодом посещения их дете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Заведующий входит в состав совета по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В состав совета входит один представитель учредителя Учреждения в соответствии с приказом и (или) доверенностью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На первом заседании совета в составе выборных членов, представителя учредителя и заведующего избирается исполняющий обязанности председателя совета из числа членов, представляющих родителей, а также исполняющий обязанности секретаря совета. Полномочия исполняющие председателя и секретаря прекращаются после полного формирования совета и избрания советом в полном составе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Со дня регистрации совет наделяется в полном объеме полномочиями, предусмотренными Уста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 Совет считается сформированным и приступает к осуществлению своих полномочий с момента избрания не менее 2/3 от общей численности членов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Компетенци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новные задачи совет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существлять поиск дополнительного финансирования детского сада, в первую очередь за счет добровольных пожертвований родителей и других ли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е развитий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Повышение эффективности финансово-хозяйственной деятельности Учреждения, рациональное использование имеющихся финансовых средств 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Содействие созданию наилучших условий воспитания, обучения, оздор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4. Контроль за соблюдением здоровых и безопасных условий для обучения и воспитания детей 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Участие в оценке качества воспитания, оздоровления и обуч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 Для решения своих задач совет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Определяет направления развития Учреждения, воспитания, оздоровления и обуч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Принимает программу развит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3. Принимает меры к привлечению дополнительных финансовых средств из внебюджетных источников, в т.ч. пожертвований родителей, других граждан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4. Представляет  Учреждение по вопросам своей компетенции в государственных, муниципальных, общественных и иных органах и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5. Рассматривает жалобы 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6. Контролирует соблюдение здоровых и безопасных условий воспитания 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7. Заслушивает отчеты руководителя Учреждения по итогам учебного и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 Рассматривает иные вопросы, отнесенные к компетенции Положения об управляющем сове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Организация деятельности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. Совет возглавляет председатель, избираемый голосованием из числа членов совета простым большинством голосов от числа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учредителя в совете, заведующий и  работники Учреждения не могут быть избраны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екретарь совета поддерживает связь с членами совета и своевременно передает им необходимую информацию, ведет протоколы заседаний совета, обеспечивает заполнение подписного листа в случае заочного голосования членов совета, выдает выписки из протоколов и (или) решений, ведет иную документац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4. Заседания совета проводятся по мере необходимости, но не реже чем один раз в три месяца. Внеочередные заседания назначаются по инициативе председателя, по требованию заведующего учреждением, представителя учредителя  по заявлению трех или более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, время, место проведения, повестка заседания совета доводятся до сведения всех членов совета не позднее, чем за пять дней д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иглашению члена совета в заседании могут принимать участие с правом совещательного голоса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 и заявления родителей воспитанников относительно действия администрации Учреждения рассматриваются в присутствии заявителя. Однако отсутствие на заседании совета надлежащим образом уведомленного заявителя не лишает совет возможности принять решение по зая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Каждый член совета обладает одним голосом. В случае равенства голосов решающим является голос председательствующего в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Решения совета принимаются абсолютным большинством голосов присутствующих на заседании членов совета (более полов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совета с согласия не менее половины его членов могут приниматься заочным голосованием (подписями в опросном листе). В этом случае решение считается принятым, если за проект решения заочно проголосовали (подписали) более половины членов от списочного состава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 На заседании совета ведется протокол, в котором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оведения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рисутствующ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всех выступлений по вопросам повестки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ы, поставленные на голосование и итоги голосования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 подписывается председательствующим в заседании и секретарем в заседании, они  несут ответственность за достоверность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и протоколы заседаний совета включаются в номенклатуру дел Учреждения; их копии выдаются членам совета, а также должны быть доступны для ознакомления всем родителям и работника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9. Члены совета осуществляют свою деятельность безвозмездно и имеют юридический статус добровольцев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№ 135-ФЗ «О благотворительной деятельности и благотворительных организациях» ДОУ вправе заключать с членами совета договор о работе в качестве добровольца, компенсировать членам совета расходы (в том числе путем выдачи сумм под отчет), непосредственно связанные с участием в работе совета. Выплаты могут производиться за счет средств, полученных Учреждения из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 Материальное и организационно-техническое обеспечение деятельности совета, подготовка справочных и других материалов к заседаниям совета возлагается на администраци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5. Права, обязанности и ответственность членов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Члены совета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2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3. Представлять Учреждение по вопросам компетенции совета по доверенности, выдаваемой председателем совета на основании решений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4. Досрочно выйти из состава совета по письменному уведомлению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Член совета выводится из его состава по решению совета такж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1.  По его желанию, выраженному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2.  При отзыве представител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3. При совершении аморального проступка, несовместимого с выполнением воспитательных функций, а также действий, связанных с физическим и (или) психическим насилием над личностью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4. При выявлении таких обстоятельств, как лишение родительских прав, судебный запрет на занятие педагогической и иной деятельностью, связанной с работой с детьми, признание по решению суда недееспособным человеко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5. В случае досрочного выбытия или вывода члена совета из его состава совет совместно с администрацией Учреждения принимает меры к замещению вакансии в порядке, предусмотренном соответственно для его избрания. Довыборы новых членов осуществляются в сроки, определяемые советом, с соблюдением установленного порядка и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48:00Z</dcterms:created>
  <dc:creator>Admin</dc:creator>
  <dc:description/>
  <cp:keywords/>
  <dc:language>en-US</dc:language>
  <cp:lastModifiedBy>Customer</cp:lastModifiedBy>
  <cp:lastPrinted>2014-04-02T09:52:00Z</cp:lastPrinted>
  <dcterms:modified xsi:type="dcterms:W3CDTF">2014-04-01T22:52:00Z</dcterms:modified>
  <cp:revision>56</cp:revision>
  <dc:subject/>
  <dc:title/>
</cp:coreProperties>
</file>