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24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caps w:val="false"/>
                <w:smallCap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8"/>
                <w:sz w:val="28"/>
                <w:szCs w:val="28"/>
                <w:vertAlign w:val="baseline"/>
              </w:rPr>
              <w:t>Муниципальное  бюджетное     дошкольное образовательное</w:t>
            </w:r>
          </w:p>
          <w:p>
            <w:pPr>
              <w:pStyle w:val="Normal"/>
              <w:tabs>
                <w:tab w:val="clear" w:pos="708"/>
                <w:tab w:val="center" w:pos="2106" w:leader="none"/>
              </w:tabs>
              <w:jc w:val="center"/>
              <w:rPr>
                <w:caps w:val="false"/>
                <w:smallCap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8"/>
                <w:sz w:val="28"/>
                <w:szCs w:val="28"/>
                <w:vertAlign w:val="baseline"/>
              </w:rPr>
              <w:t>учреждение детский сад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8"/>
                <w:sz w:val="28"/>
                <w:szCs w:val="28"/>
                <w:vertAlign w:val="baseline"/>
              </w:rPr>
              <w:t>комбинированного вида № 9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8"/>
                <w:sz w:val="28"/>
                <w:szCs w:val="28"/>
                <w:vertAlign w:val="baseline"/>
              </w:rPr>
              <w:t>г. Амурска Амурского муниципального района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8"/>
                <w:sz w:val="28"/>
                <w:szCs w:val="28"/>
                <w:vertAlign w:val="baseline"/>
              </w:rPr>
              <w:t>Хабаровского края</w:t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caps w:val="false"/>
                <w:smallCaps w:val="false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b/>
                <w:b/>
                <w:caps w:val="false"/>
                <w:smallCap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caps w:val="false"/>
                <w:smallCap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aps w:val="false"/>
                <w:smallCap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8"/>
                <w:sz w:val="28"/>
                <w:szCs w:val="28"/>
                <w:vertAlign w:val="baseline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aps w:val="false"/>
                <w:smallCap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8"/>
                <w:sz w:val="28"/>
                <w:szCs w:val="28"/>
                <w:vertAlign w:val="baseline"/>
              </w:rPr>
              <w:t>приказом заведующего учреждением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aps w:val="false"/>
                <w:smallCap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8"/>
                <w:sz w:val="28"/>
                <w:szCs w:val="28"/>
                <w:vertAlign w:val="baseline"/>
              </w:rPr>
              <w:t>от «31» декабря 2015 г. № 556-Д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aps w:val="false"/>
                <w:smallCap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 w:val="false"/>
          <w:smallCaps w:val="false"/>
          <w:position w:val="0"/>
          <w:sz w:val="32"/>
          <w:sz w:val="32"/>
          <w:szCs w:val="32"/>
          <w:vertAlign w:val="baseline"/>
        </w:rPr>
      </w:pPr>
      <w:r>
        <w:rPr>
          <w:b/>
          <w:caps w:val="false"/>
          <w:smallCaps w:val="false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b/>
          <w:b/>
          <w:caps w:val="false"/>
          <w:smallCaps w:val="false"/>
          <w:position w:val="0"/>
          <w:sz w:val="32"/>
          <w:sz w:val="32"/>
          <w:szCs w:val="32"/>
          <w:vertAlign w:val="baseline"/>
        </w:rPr>
      </w:pPr>
      <w:r>
        <w:rPr>
          <w:b/>
          <w:caps w:val="false"/>
          <w:smallCaps w:val="false"/>
          <w:position w:val="0"/>
          <w:sz w:val="32"/>
          <w:sz w:val="32"/>
          <w:szCs w:val="32"/>
          <w:vertAlign w:val="baseline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caps w:val="false"/>
          <w:smallCaps w:val="false"/>
          <w:position w:val="0"/>
          <w:sz w:val="32"/>
          <w:sz w:val="32"/>
          <w:szCs w:val="32"/>
          <w:vertAlign w:val="baseline"/>
        </w:rPr>
        <w:t xml:space="preserve">о порядке    организации  и  проведения самообследования Учреждения </w:t>
      </w:r>
    </w:p>
    <w:p>
      <w:pPr>
        <w:pStyle w:val="Normal"/>
        <w:jc w:val="center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09"/>
        <w:jc w:val="both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09"/>
        <w:jc w:val="both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09"/>
        <w:jc w:val="both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09"/>
        <w:jc w:val="both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09"/>
        <w:jc w:val="both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09"/>
        <w:jc w:val="both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09"/>
        <w:jc w:val="both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09"/>
        <w:jc w:val="both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09"/>
        <w:jc w:val="both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  <w:t>1.   Общие положения</w:t>
      </w:r>
    </w:p>
    <w:p>
      <w:pPr>
        <w:pStyle w:val="Normal"/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</w:t>
      </w:r>
    </w:p>
    <w:p>
      <w:pPr>
        <w:pStyle w:val="Normal"/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1.1.Настоящее  Положение   (далее - Положение)  устанавливает порядок подготовки и организацию проведения  самообследования  муниципального бюджетного дошкольного образовательного учреждения детского сада № 9 г. Амурска Амурского муниципального района Хабаровского края (далее – Учреждение)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1.2.Положение разработано в соответствии с требованиями:</w:t>
      </w:r>
    </w:p>
    <w:p>
      <w:pPr>
        <w:pStyle w:val="Normal"/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Федерального закона от 29.12.2012 г. № 273-ФЗ  «Об   образовании в  Российской Федерации»;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 Письмо от 01.04.2013 № ИР-170/17 «Рекомендации  субъектам Российской Федерации по подготовке к реализации Федерального закона «Об образовании в Российской Федерации»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 Правила проведения самообследования образовательной  организацией, утвержденным приказом Министерства  образования и науки РФ от 14 июня 2013 г. № 462;</w:t>
      </w:r>
    </w:p>
    <w:p>
      <w:pPr>
        <w:pStyle w:val="Normal"/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1.3. Целью  проведения самообследования  являются обеспечение доступности и  открытости информации  о деятельности  учреждения, а  также подготовка отчета о  результатах самообследования.</w:t>
      </w:r>
    </w:p>
    <w:p>
      <w:pPr>
        <w:pStyle w:val="Normal"/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1.4. Самообследование  Учреждения проводится ежегодно, по состоянию на 1 августа текущего года. </w:t>
      </w:r>
    </w:p>
    <w:p>
      <w:pPr>
        <w:pStyle w:val="Normal"/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1.5. Процедура самообследования включает в себя следующие этапы:</w:t>
      </w:r>
    </w:p>
    <w:p>
      <w:pPr>
        <w:pStyle w:val="Normal"/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- планирование и подготовку работ по самообследованию;  </w:t>
      </w:r>
    </w:p>
    <w:p>
      <w:pPr>
        <w:pStyle w:val="Normal"/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- организацию и проведение самообследования; </w:t>
      </w:r>
    </w:p>
    <w:p>
      <w:pPr>
        <w:pStyle w:val="Normal"/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обобщение полученных результатов и на их основе формирование отчета;</w:t>
      </w:r>
    </w:p>
    <w:p>
      <w:pPr>
        <w:pStyle w:val="Normal"/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рассмотрение отчета   на заседании Управляющего совета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1.6. Сроки, форма проведения самообследования, состав лиц, привлекаемых для  его  проведения, определяются   Учреждением в порядке, установленном настоящим Положением. </w:t>
      </w:r>
    </w:p>
    <w:p>
      <w:pPr>
        <w:pStyle w:val="Normal"/>
        <w:ind w:firstLine="720"/>
        <w:jc w:val="both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09"/>
        <w:jc w:val="both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2. Планирование и подготовка работ по самообследованию </w:t>
      </w:r>
    </w:p>
    <w:p>
      <w:pPr>
        <w:pStyle w:val="Normal"/>
        <w:ind w:firstLine="709"/>
        <w:jc w:val="both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2.1. Самообследование  проводится по решению педагогического совета  Учреждения.</w:t>
      </w:r>
    </w:p>
    <w:p>
      <w:pPr>
        <w:pStyle w:val="Normal"/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2.2. Руководитель Учреждения  издает приказ о порядке, сроках проведения  и составе лиц (далее - рабочая группа) по проведению самообследования. </w:t>
      </w:r>
    </w:p>
    <w:p>
      <w:pPr>
        <w:pStyle w:val="Normal"/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2.3. Председателем рабочей группы  являются руководитель Учреждения, заместителем  председателя рабочей группы является заместитель  руководителя  по ВОР  или старший воспитатель.</w:t>
      </w:r>
    </w:p>
    <w:p>
      <w:pPr>
        <w:pStyle w:val="Normal"/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2.4. Для  проведения  самообследования в состав рабочей группы включаются:</w:t>
      </w:r>
    </w:p>
    <w:p>
      <w:pPr>
        <w:pStyle w:val="Normal"/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представители  Управляющего  совета;</w:t>
      </w:r>
    </w:p>
    <w:p>
      <w:pPr>
        <w:pStyle w:val="Normal"/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педагогические работники;</w:t>
      </w:r>
    </w:p>
    <w:p>
      <w:pPr>
        <w:pStyle w:val="Normal"/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могут быть привлечены представители от  других дошкольных образовательных учреждений.</w:t>
      </w:r>
    </w:p>
    <w:p>
      <w:pPr>
        <w:pStyle w:val="Normal"/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2.5. При  подготовке к проведению самообследования председатель рабочей группе проводит организационное подготовительное совещание с членами рабочей группы, на котором:</w:t>
      </w:r>
    </w:p>
    <w:p>
      <w:pPr>
        <w:pStyle w:val="Normal"/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- рассматривается и утверждается план проведения самообследования;         </w:t>
        <w:tab/>
        <w:t xml:space="preserve">- за каждым членом рабочей группы закрепляются направления работы;     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уточняются вопросы, подлежащие изучению и оценке в ходе самообследования;</w:t>
      </w:r>
    </w:p>
    <w:p>
      <w:pPr>
        <w:pStyle w:val="Normal"/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председателем рабочей группы или уполномоченным им лицом дается развернутая информация о нормативно-правовой базе,  используемой  в ходе  самообследования, о месте и времени. Предоставления членам рабочей группы необходимых документов и материалов для  подготовки к проведению самообследования, о контактных лицах;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 определяются сроки предварительного и окончательного рассмотрения  результатов самообследования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2.6. Председатель рабочей группы на  организационном подготовительном совещании определяет: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порядок  взаимодействия  между членами  рабочей группы и сотрудниками   Учреждения в ходе самообследования;</w:t>
      </w:r>
    </w:p>
    <w:p>
      <w:pPr>
        <w:pStyle w:val="Normal"/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ответственное  лицо  из  числа членов рабочей группы, которое будет обеспечивать координацию работы по  направлениям самообследования, способствующее  оперативному решению вопросов, которые будут возникать у членов  рабочей группы при  проведении  самообследования;</w:t>
      </w:r>
    </w:p>
    <w:p>
      <w:pPr>
        <w:pStyle w:val="Normal"/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 ответственное лицо за свод и оформление результатов самообследования   Учреждения в виде отчета, включающего аналитическую часть и результаты анализа показателей деятельности Учреждения, подлежащего самообследованию.</w:t>
      </w:r>
    </w:p>
    <w:p>
      <w:pPr>
        <w:pStyle w:val="Normal"/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2.7. При  подготовке к проведению самообследования в план проведения самообследования в обязательном порядке включаются:</w:t>
      </w:r>
    </w:p>
    <w:p>
      <w:pPr>
        <w:pStyle w:val="Normal"/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2.7.1. Проведение оценки:</w:t>
      </w:r>
    </w:p>
    <w:p>
      <w:pPr>
        <w:pStyle w:val="Normal"/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воспитательно-образовательной  деятельности;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структура управления  Учреждения,</w:t>
      </w:r>
    </w:p>
    <w:p>
      <w:pPr>
        <w:pStyle w:val="Normal"/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содержания  качества подготовки воспитанников;</w:t>
      </w:r>
    </w:p>
    <w:p>
      <w:pPr>
        <w:pStyle w:val="Normal"/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организация  воспитательно-образовательного  процесса;</w:t>
      </w:r>
    </w:p>
    <w:p>
      <w:pPr>
        <w:pStyle w:val="Normal"/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качества кадрового, учебно-методического обеспечения, информационного обеспечения, материально-технической  базы;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функционирования внутренней системы оценки качества  образования;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медицинского  обеспечения  Учреждения, системы охраны здоровья воспитанников;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организация  питания воспитанников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2.7.2.Анализ показателей деятельности Учреждения,  подлежащего   самообследованию, устанавливаемых федеральным органом  исполнительной  власти, осуществляющим функции  по выработке государственной  политики и нормативно-правовому регулированию в сфере  образования;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</w:t>
      </w:r>
    </w:p>
    <w:p>
      <w:pPr>
        <w:pStyle w:val="Normal"/>
        <w:ind w:firstLine="720"/>
        <w:jc w:val="both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  <w:t>3. Организация  и проведение  самообследования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3.1 Организация  самообследования    в  Учреждении  осуществляется  в соответствии с планом  по  его  проведению,  принимаемом решением рабочей группы.                                                   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3.2. При  проведении самообследования дается  развернутая  характеристика и оценка включенных  в план  самообследования  направлений и вопросов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3.3. При  проведении  оценки  образовательной  деятельности:</w:t>
      </w:r>
    </w:p>
    <w:p>
      <w:pPr>
        <w:pStyle w:val="Normal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3.3.1. Дается  общая  характеристика  Учреждения: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полное  наименование  Учреждения, адрес,   год ввода  в эксплуатацию, с какого  года  находится на  балансе  Учредителя, режим работы  Учреждения;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мощность   Учреждения (плановая, фактическая);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комплектование  групп: количество групп, в них  воспитанников; порядок приема и отчисления воспитанников, комплектования групп ( книга  движения воспитанников);</w:t>
      </w:r>
    </w:p>
    <w:p>
      <w:pPr>
        <w:pStyle w:val="Normal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3.3.2. Представляется   информация о наличии  правоустанавливающих  документов:</w:t>
      </w:r>
    </w:p>
    <w:p>
      <w:pPr>
        <w:pStyle w:val="Normal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лицензия на право ведения образовательной деятельности (соблюдения сроков действия и контрольных нормативов);</w:t>
      </w:r>
    </w:p>
    <w:p>
      <w:pPr>
        <w:pStyle w:val="Normal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свидетельство о внесении записи в Единый государственный реестр юридических лиц;</w:t>
      </w:r>
    </w:p>
    <w:p>
      <w:pPr>
        <w:pStyle w:val="Normal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свидетельство о постановке на  учет в налоговом органе;</w:t>
      </w:r>
    </w:p>
    <w:p>
      <w:pPr>
        <w:pStyle w:val="Normal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устав  Учреждения;</w:t>
      </w:r>
    </w:p>
    <w:p>
      <w:pPr>
        <w:pStyle w:val="Normal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локальные  акты, определенные уставом Учреждения;</w:t>
      </w:r>
    </w:p>
    <w:p>
      <w:pPr>
        <w:pStyle w:val="Normal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- свидетельство о государственной регистрации  права  оперативного  управления муниципальным  имуществом; </w:t>
      </w:r>
    </w:p>
    <w:p>
      <w:pPr>
        <w:pStyle w:val="Normal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 свидетельство о государственной  регистрации    права  безвозмездного   пользования  на  земельный  участок;</w:t>
      </w:r>
    </w:p>
    <w:p>
      <w:pPr>
        <w:pStyle w:val="Normal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 наличие санитарно-эпидемиологического   заключения на  образовательную   деятельность;</w:t>
      </w:r>
    </w:p>
    <w:p>
      <w:pPr>
        <w:pStyle w:val="Normal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договор о взаимоотношениях между  Учреждением и Учредителем;</w:t>
      </w:r>
    </w:p>
    <w:p>
      <w:pPr>
        <w:pStyle w:val="Normal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3.3.3. Предоставляется  информация  о документации Учреждения:</w:t>
      </w:r>
    </w:p>
    <w:p>
      <w:pPr>
        <w:pStyle w:val="Normal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наличие  основных  федеральных, региональных  и муниципальных  нормативно-правовых актов,  регламентирующих  работу Учреждения;</w:t>
      </w:r>
    </w:p>
    <w:p>
      <w:pPr>
        <w:pStyle w:val="Normal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договоры   Учреждения с родителями  (законными представителями);</w:t>
      </w:r>
    </w:p>
    <w:p>
      <w:pPr>
        <w:pStyle w:val="Normal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личные дела  воспитанников, книги движения воспитанников;</w:t>
      </w:r>
    </w:p>
    <w:p>
      <w:pPr>
        <w:pStyle w:val="Normal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Программа развития  Учреждения;</w:t>
      </w:r>
    </w:p>
    <w:p>
      <w:pPr>
        <w:pStyle w:val="Normal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образовательная  программа Учреждения;</w:t>
      </w:r>
    </w:p>
    <w:p>
      <w:pPr>
        <w:pStyle w:val="Normal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годовой  план  работы  Учреждения;</w:t>
      </w:r>
    </w:p>
    <w:p>
      <w:pPr>
        <w:pStyle w:val="Normal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ab/>
        <w:t>- рабочие программы (планы  воспитательно-образовательной  работы)  педагогических работников Учреждения (их соответствие  основной  образовательной  программе Учреждения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документы  по  кружковой  работе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расписание занятий, режим  дн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отчеты Учреждения, справки по проверкам, публичный  доклад  руководителя  образовательного  учрежд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акты  готовности   Учреждения к новому  учебному   год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номенклатура  дел  Учрежд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 журнал  учета  проверок  должностными  лицами  органов  государственного  контрол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документы, регламентирующие предоставление  платных услуг, их соответствие установленным требованиям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3.3.4. Предоставляется информация о документации Учреждения, касающейся  трудовых  отношений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книги учета личного  состава, движения  трудовых  книжек и вкладышей к ним, трудовые  книжки работников, личные  дела  работнико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приказы по  личному  составу, книга регистрации приказов по  личному состав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трудовые  договоры с работниками и дополнительные  соглашения к трудовым договорам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коллективный договор (в т.ч. приложения к коллективному  договору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правила  внутреннего  трудового  распорядк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штатное  расписание дошкольного  образовательного  учрежд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должностные  инструкции  работнико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журналы  проведения  инструктаж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3.4. При  проведении  оценки  системы  управления  дошкольного  образовательного учрежден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3.4.1. Дается  характеристика и оценка следующих  вопросо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характеристика  сложившейся  в  Учреждении системы  управл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органы  управления (персональные, коллегиальные), которыми  представлена управленческая  система    Учрежд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распределение  административных  обязанностей в педагогическом коллективе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режим управления дошкольным  образовательным  учреждением  (в режиме функционирования, в режиме  развития, опережающее  управление, проектное управление и т.п.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содержание   протоколов органов  самоуправления   Учреждения, административных совещаний при заведующем   Учреждением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каковы  основные  формы  координации  деятельности аппарата управления Учреждением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планирование  и анализ  воспитательно - образовательной   работы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- состояние  педагогического  анализа:  анализ  выполнения  образовательной программы     Учреждения, рабочих программ педагогов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(планов воспитательно-образовательной работы), рекомендации и их реализац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каковы  приоритеты   развития  системы управления  дошкольного  образовательного учрежд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полнота и качество приказов  руководителя  Учреждения по основной  деятельности, по личному состав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порядок разработки  и принятия локальных  нормативных  актов, касающихся  прав  и интересов  участников  образовательных отношений (наличие таковых, частота обновления, принятие  новых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3.4.2. Дается оценка результативности и эффективности действующей в Учреждении системы управления, а именн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 как  организована система  контроля со стороны руководства     Учреждения и насколько она  эффективна;  является  ли система  контроля  понятной всем  участникам  образовательных  отношени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 как  организована система взаимодействия с организациями-партнерами (наличие  договоров о  сотрудничестве, о взаимодействии, об  оказании  услуг и т.д.) для  обеспечения  образовательной  деятельности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какие инновационные методы и технологии управления применяются в  Учрежден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 использование современных инфомационно-коммуникативных технологий в управлении  Учреждением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 оценивается эффективность влияния системы  управления на повышение качества  образ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3.4.3. Дается оценка обеспечения координации  деятельности педагогической, медицинской, психологической и социальных служб     Учреждения; оценивается  состояние  коррекционной работы в специализированных группах  дошкольного  образовательного  учрежд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3.4.4. Дается  оценка  работы социальной  службы  дошкольного  образовательного  учреждения (работа  психолога):  наличие, качество и оценка  и полноты реализации  плана  работы  с неблагополучными семьями; дошкольного  образовательного  учреждения, в т.ч. количество воспитанников из социально незащищенных сем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3.4.5. Дается оценка организации взаимодействия семьи и    Учрежд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 организация  информирования  родителей ( законных  представителей) воспитанников о правах  и обязанностях  воспитанников. о правах, обязанностях  и  ответственности родителей ( законных  представителей) в  сфере  образова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 наличие, качество и реализация  планов  работы  и протоколов управляющего  совета, общих  и групповых  родительских собраний, родительского  всеобуча (лектории, беседы  и др. формы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 обеспечение доступности  для родителей локальных  нормативных  актов и иных  нормативных  документо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содержание и организация работы  сайта   Учрежд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3.5. При  проведении  оценки содержания  и качества  подготовки  воспитаннико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3.5.1. Анализируются и оцениваютс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 Программа развития  Учрежд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 образовательная программа; характеристика, структура  образовательной  программы: аналитическое обоснование программы, основные концептуальные подходы и приоритеты, цели и задачи; принципы построения  образовательного  процесса; прогнозируемый педагогический  результат; анализ   реализации  образовательной  программы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 дается  оценка полноты  реализации рабочих программ, их соответствие федеральным государственным требованиям (требованиям федерального  государственного  образовательного       стандарта   (ФГОС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3.5.2. Анализируется  и оценивается  состояние воспитательной  работы, в том числ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характеристика  демографической и социально-экономической тенденции развития  территор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анализ  качественного, социального  состава родителей, характеристика семей (социальный паспорт учреждения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дается  характеристика системы воспитательной работы   Учреждения (является ли  воспитательная  работа системой, а не формальным набором внеурочных мероприятий; какие из направлений воспитательной работы реализуются  в Учреждении; наличие специфичных именно для данного Учреждения, форм воспитательной работы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мероприятия, направленные на повышение эффективности воспитательного процесса,  проводимые Учреждением совместно с учреждениями  культуры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создание развивающей  среды в  Учреждении: наличие игровых уголков и уголков периоды в соответствии с требованиями  программы воспита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- обеспеченность игрушками, дидактическим материалом; соответствие требованиям к оснащению и оборудованию кабинетов логопеда, психолога;          </w:t>
        <w:tab/>
        <w:tab/>
        <w:t>- наличие специализированно оборудованных помещений (изостудия, экологическая  комната и д.р.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наличие и соответствие требованиям СанПин музыкального и спортивного зала, спортивной площадки, групповых участков, зеленых насаждений, веранд. Теневых навесов,  и игрового  оборудова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результативность  системы  воспитательной  работы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3.5.3. Анализируется  и оценивается  состояние  дополнительного  образования, в том числ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программы дополнительного  образова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 наличие  необходимых условий, материально-технического, программно-методического, кадрового обеспечения для  реализации  программ  дополнительного  образова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 направленность реализуемых  программ дополнительного  образования дет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охват воспитанников дополнительным образованием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анализ эффективности  реализации  программ дополнительного образ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3.5.4. Проводится  анализ  работы  по  изучению  мнения  участников образовательных отношений  о деятельности   Учреждения, в том числ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изучение мнения  участников  образовательных  отношений об  образовательном учреждении. Указать источник знаний о них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анализ  запросов  образовательных  услуг, пожеланий родителей (законных  представителей) воспитанников,  других заинтересованных лиц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анализ используемых методов (анкетирование, собеседование, тестирование и другие)  для   сбора информации  о мнениях  участников   образовательных отношений, периодичность использования  таких  методо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применение для  получения обратной  связи таких  форм как  форум на сайте  Учреждения, интервьюирование, «Телефон доверия», «горячая  линия», «День  открытых дверей» и другие); анализ  полученных  таким  образом  сведений о качестве подготовки  и уровне  развития воспитанников, условий обучения и т.д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меры, которые  были  предприняты по  результатам опросов участников образовательных  отношений и оценка  эффективности подобных мер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3.5.5. Проводится  анализ и дается оценка  качеству подготовки воспитанников, в том числ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число воспитанников,   для  которых  учебный план является  слишком сложным полностью или частично (необходимо указать с чем конкретно не  справляются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соответствие содержания,  уровня и качества подготовки выпускников федеральным государственным требованиям (требованиям ФГОС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достижения  воспитанников по сравнению с их первоначальным  уровнем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достижение целевых  ориентиров дошкольного  образования в соответствии с требованиями  федерального  государственного  образовательного  стандарт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наличие  выбывших воспитанников без  продолжения общего  образова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наличие воспитанников, оставленных на повторное обучение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 результаты мониторинга  итоговой оценке уровня  развития воспитанник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3.6. При  проведении  оценки  организации  образовательного  процесса анализируются и оцениваютс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учебный план учреждения, его структура, характеристика; выполнение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анализ  нагрузки воспитаннико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годовой и календарные  планы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расписание НОД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анализ причин движения контингента воспитаннико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анализ  форм работы с воспитанниками, имеющими особые образовательные  потребност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соблюдение  принципа  преемственности обучения (необходимо обратить  внимание, не превышает ли численность   воспитанников лицензионный норматив), сведения  о наполняемости  групп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организация  углубленного  изучения  предметов  в   Учрежден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организация  обучения  воспитанников  по  программам специального (коррекционного) обуч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деятельность  по формированию положительной  мотивации обучения, развитию познавательной  активности  и интересов воспитаннико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 создание максимально благоприятных условий для  развития  способностей, учет возрастных, индивидуальных  особенностей и потребностей воспитанник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3.7. При  проведении  оценки  качества  кадрового  обеспечения анализируется и оцениваетс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профессиональный  уровень кадров: количество педагогических работников, имеющих  высшее (средне специальное) образование; без педагогического  образования; количество педагогических работников с высшей, первой квалификационной  категорией, не  имеющих квалификационной  категории;  стаж работы   до 5 лет,10 лет, 15 лет, свыше 15 лет, от 50 до 55 лет, старше 55 лет; своевременность прохождение повышения квалификац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количество педагогических работников, обучающихся в ВУЗах, имеющих ученую степень, ученое звание, государственные и отраслевые награды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доля  педагогических  работников (%), работающих на  штатной  основе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доля  педагогических  работников, имеющих  базовое  образование, соответствующее преподаваемым дисциплинам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движение  кадров за последние пять  лет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возрастной соста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работа  с молодыми  специалистами ( наличие нормативных и отчетных  документов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творческие  достижения  педагого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система  работы  по повышению  квалификации   и переподготовке педагогических работников и ее результативность; формы повышения профессионального мастерств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количество педагогических работников, преподающих предмет не по специальност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укомплектованность  общеобразовательного  учреждения кадрами; средняя нагрузка на одного педагогического работник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потребность в кадрах (сумма  вакансий,  планируемой убыли  работников и количества планируемого увеличения штатов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порядок установления заработной  платы работников    Учреждения, т.ч. надбавок к должностным окладам, порядка и размеров их премирования, стимулирующих выплат; заработная  плата педагогических работников с учетом стимулирующей части  оплаты труд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состояние   документации по  аттестации  педагогических работников:  нормативные документы,  копии документов о присвоении категории;  записи в трудовых книжках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3.8. При  проведении  оценки  качества  учебно-методического  обеспечения анализируется и оцениваетс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 система методической работы Учреждения (дается ее характеристика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 оценивается соответствие содержания методической работы задачам, стоящим перед    Учреждением, в том  числе в  образовательной программе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 вопросы методической работы, которые ставятся и рассматриваются руководством   Учреждения, педагогическим советом, в других структурных  подразделениях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наличие методического  совета и документов, регламентирующих его деятельность (положение, перспективные и годовые планы  работы,  анализ их  выполнения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формы  организации  методической  работы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содержание  экспериментальной и инновационной  деятельности   (протоколы заседаний)  документация, связанная с этим направлением работы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влияние  осуществляемой методической работы на качество образования, рост  методического мастерства педагогических  работнико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работа по обобщению и распространению  инновационного  педагогического  опыт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наличие  в Учреждении публикаций методического характера, материалов с обобщением опыта работы лучших педагогических работников (указать конкретно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 оценка состояния в Учреждении  документации, регламентирующей методическую  работу, и качества методической работы, пути ее совершенствова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использование и совершенствование образовательных  технологий, в т.ч. дистанционных (оказание практической  помощи педагогическим работникам по внедрению новых технологий и методик в учебный процесс, привлечение к этой работе ВУЗов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 количество педагогических  работников Учреждения, разработавших  авторские  программы, утвержденные на федеральном и региональном уровнях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3.9. При  проведении  оценки  качества  библиотечно-информационного обеспечения  анализируется и оцениваетс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обеспеченность  методической и художественной  литературо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наличие  в    Учреждении  библиотеки ( нормативные документы, регламентирующие ее деятельность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общее  количество единиц хранения фонда библиотек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объем фонда учебно-методической, художественной литературы в библиотеке, пополнение и обновление фонд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обеспечено ли  дошкольное  образовательное  учреждение современной информационной базой (локальная сеть, выход  в Интернет, электронная  почта, электронный каталог, медиотека и т.д.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рациональность использования  книжного  фонд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caps w:val="false"/>
          <w:smallCaps w:val="false"/>
          <w:spacing w:val="-6"/>
          <w:position w:val="0"/>
          <w:sz w:val="28"/>
          <w:sz w:val="28"/>
          <w:szCs w:val="28"/>
          <w:vertAlign w:val="baseline"/>
        </w:rPr>
        <w:t>- востребованность  библиотечного  фонда и информационной  базы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наличие  сайта    Учреждения  (соответствие установленным требованиям, порядок  работы с сайтом), количественные характеристики посещаемости, форум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обеспечение открытости  и доступности  информации  о деятельности  дошкольного  образовательного  учреждения для  заинтересованных  лиц (наличие  информации в СМИ, на  сайте   образовательного  учреждения, информационные стенды (уголки) выставки, презентации и т.д.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3.10. При  проведении  оценки  качества  материально-технической базы  анализируется  и оцениваетс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3.10.1. Состояние и использование материально-технической базы, в том числе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 уровень социально-психологической комфортности образовательной  среды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соответствие  лицензионному  нормативу по площади на одного воспитанник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площади, используемые для  образовательного  процесса (дается  их  характеристика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сведения о наличии зданий  и помещений для  организации  образовательной деятельности; состояние и назначение зданий и помещений, их площадь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aps w:val="false"/>
          <w:smallCaps w:val="false"/>
          <w:spacing w:val="-4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spacing w:val="-4"/>
          <w:position w:val="0"/>
          <w:sz w:val="28"/>
          <w:sz w:val="28"/>
          <w:szCs w:val="28"/>
          <w:vertAlign w:val="baseline"/>
        </w:rPr>
        <w:t>- сведения о количестве и структуре технических  средств обучения и т.д.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сведения об  обеспечение мебелью, инвентарем, посудой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данные  о проведении ремонтных  работ в  Учреждении (сколько запланировано и освоено бюджетных (внебюджетных) средств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сведения об  основных позитивных и негативных характеристиках в материально- техническом оснащении  образовательного  процесс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меры по обеспечению развития материально-технической базы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мероприятия по улучшению условий труда и быта педагого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3.10.2. Соблюдения в общеобразовательном учреждении мер  противопожарной  и антитеррористической безопасности, в то числе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наличие  автоматической  пожарной  сигнализации, средств пожаротушения, тревожной  кнопки, камер слежения,  договоров  на  обслуживание  с соответствующими  организациям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акты  о состоянии  пожарной  безопасност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проведение учебно - тренировочных мероприятий по вопросам  безопаснос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3.10.3. Состояние  территории     Учреждения, в том числе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состояние  ограждения  и освещение  участка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709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ab/>
        <w:t>- наличие и состояние необходимых знаков   дорожного  движения при  подъезде к  Учреждению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 оборудование хозяйственной   площадки мусоросборник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3.11. При  оценке  качества медицинского обеспечения      Учреждения,  системы охраны здоровья воспитанников  анализируется и оцениваетс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медицинское  обслуживание, условия для  лечебно-оздоровительной  работы  (наличие в Учреждение лицензированного   медицинского  кабинета;  договор с территориальным лечебно-профилактическим учреждением  о порядке медицинского  обслуживания воспитанников и сотрудников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наличие медицинского  кабинета,  соответствие  его СанПин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 регулярность прохождения  сотрудниками Учреждения  медицинских  осмотров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выполнение норматива  наполняемост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анализ  заболеваемости  воспитанников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сведения о случаях травматизма. Пищевых  отравлений среди воспитанников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выполнение  предписаний  надзорных  органов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- соблюдение  санитарно-гигиенического  режима (состояние </w:t>
      </w:r>
      <w:r>
        <w:rPr>
          <w:caps w:val="false"/>
          <w:smallCaps w:val="false"/>
          <w:spacing w:val="-12"/>
          <w:position w:val="0"/>
          <w:sz w:val="28"/>
          <w:sz w:val="28"/>
          <w:szCs w:val="28"/>
          <w:vertAlign w:val="baseline"/>
        </w:rPr>
        <w:t>помещений, режим проветривания, температурный  режим,  водоснабжение и т.п.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защита воспитанников от  перегрузок, работа по  созданию условий  для  сохранения и укрепления  здоровья  воспитанников (какими нормативными и методическими документами  руководствуется      Учреждение  в работе по  данному направлению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сбалансированность  расписания  с точки  зрения   соблюдения  санитарных норм и представленных  в нем  занятий,  обеспечивающих смену  характера деятельности воспитанников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соотношение учебной  нагрузки программ  дополнительного  образова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использование здоровьесберегающих технологий,  отслеживание  их эффективности  (показать результативность, в т.ч. динамику  состояния  здоровья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система работы по воспитанию здорового  образа  жизн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динамика распределения воспитанников  по  группам  здоровь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понимание и соблюдение воспитанниками  здорового  образа  жизни (наличие мероприятий, программ, обеспечивающих  формирование у воспитанников навыков  здорового  образа  жизни, работа  по гигиеническому воспитанию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состояние службы  психолого-педагогического  сопровождения в дошкольном  образовательном  учреждени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состояние  социально-психологической службы (цель и методы ее работы,  результативность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мероприятия  по  предупреждению  нервно-эмоциональных и физических перегрузок у воспитаннико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3.12. При  оценке  качества  организации  питания  анализируется  и оцениваетс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работа  администрации  по  контролю  за качеством  приготовления  пищ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договоры с различными  организациями  о порядке  обеспечения продуктами (с кем, на  какой  срок , реквизиты правомочных  документов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качество питания: калорийность, сбалансированность (соотношение белков\жиров\углеводов), соблюдение  норм  питания; разнообразие ассортимента продуктов; витаминизация, объем порций, наличие контрольного блюда;  хранение проб (48 часовое); использование йодированной  соли; соблюдение  питьевого режим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наличие необходимой документации: приказы по  организации  питания, наличие графика  получения  питания,  накопительная  ведомость, журналы бракеража сырой  и готовой  продукции; 10-ти  дневное  меню, картотека блюд;  таблицы: запрещенных продуктов, норм  питания; список воспитанников, имеющих  пищевую  аллергию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создание  условий  соблюдение  правил  техники  безопасности на пищеблоке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выполнение  предписаний надзорных  органо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3.13. При  проведении  оценки функционирования  внутренней  системы оценки качества  образова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3.13.1. Осуществляется  сбор и анализ информации о дошкольном образовании в соответствии с Перечнем, утвержденным постановлением Правительства РФ от 5 августа 2013г. № 662 « Об осуществлении  мониторинга системы  образования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3.13.2. Анализируется и оцениваетс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наличие  документов,  регламентирующих функционирование внутренней системы оценки  качества  образова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наличие  ответственного  лица – председателя руководства     Учреждения, ответственного за организацию функционирования внутренней системы оценки качества образования  (приказ о назначении, регламент  его работы – положение, порядок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план  работы    Учреждения по  обеспечению функционирования внутренней системы оценки качества  образования и его  выполнение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информированность участников образовательных отношений о функционировании внутренней системы  оценки качества  образования в дошкольном образовательном  учреждени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проводимые мероприятия  внутреннего контроля в рамках функционирования  внутренней  системы оценки качества  образова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проводимые корректирующие  и предупреждающие действия в рамках функционирования внутренней системы оценки качества  образ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3.14. Анализ показателей  деятельности   дошкольного образовательного  учреждения, подлежащего самообследованию,  устанавливаемых  федеральным органом исполнительной власти,  осуществляющим  функции по выработке государственной 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Данный анализ  выполняется  по  форме  и в соответствии   с требованиями  установленными  федеральным органом исполнительной  власти, осуществляющим функции по  выработке   государственной политики и нормативно-правовому  регулированию   в сфере  образ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  <w:t>4. Обобщение  полученных результатов  и формирование  отчет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4.1. Информация, полученная  в результате сбора  сведений  в соответствии с утвержденным  планом самообследования,  членами рабочей группы  передается  лицу, ответственному за  свод   и  оформление результатов  самообследования    Учреждения, не  позднее,  чем  за  три  дня  до  предварительного  рассмотрения  рабочей группой  результатов самообслед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4.2. Лицо  ответственное,   за  свод  и оформление  результатов  самообследования      Учреждения,  обобщает  полученные  данные и оформляет их  в виде  отчета, включающего аналитическую часть и результаты анализа показателей  деятельности учреждения, подлежащего самообследованию (далее  Отчет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4.3. Председатель  рабочей группы  проводит заседание,  на  котором  происходит  предварительное  рассмотрение  Отчета:  уточняются  отдельные  вопросы, высказываются   мнения о  необходимости  сбора  дополнительной  информации, обсуждаются  выводы и предложения по  итогам  самообраз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4.4. С учетом  поступивших  от  членов  рабочей группы предложений, рекомендаций и замечаний по Отчету   председатель  рабочей группы назначает срок  для  окончательного рассмотрения  Отчет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4.5. После  окончательного  рассмотрения результатов самообследования итоговая форма Отчета направляется на рассмотрение Управляющего совета Учреждения, к компетенции  которого  относится  решение данного вопроса.</w:t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4.6. Отчет утверждается приказом  руководителя Учреждением.</w:t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4.7. Отчет размещается в сети Интернет на официальном сайт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sectPr>
      <w:type w:val="nextPage"/>
      <w:pgSz w:w="11906" w:h="16838"/>
      <w:pgMar w:left="1980" w:right="5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55:00Z</dcterms:created>
  <dc:creator>Bill Gates</dc:creator>
  <dc:description/>
  <cp:keywords/>
  <dc:language>en-US</dc:language>
  <cp:lastModifiedBy>ДНС</cp:lastModifiedBy>
  <cp:lastPrinted>2014-03-13T09:31:00Z</cp:lastPrinted>
  <dcterms:modified xsi:type="dcterms:W3CDTF">2018-04-10T07:49:00Z</dcterms:modified>
  <cp:revision>26</cp:revision>
  <dc:subject/>
  <dc:title>Муниципальное  бюджетное     дошкольное образовательное</dc:title>
</cp:coreProperties>
</file>