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                                   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урска Амур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1» января 2012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-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ставнич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для Муниципального бюджетного образовательного учреждения детского сада комбинированного вида № 9 г. Амурска Амурского муниципального района Хабаровского кра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(далее - Учреждение) в соответствии с Законом</w:t>
      </w:r>
      <w:r>
        <w:rPr>
          <w:color w:val="000000"/>
          <w:sz w:val="28"/>
          <w:szCs w:val="28"/>
        </w:rPr>
        <w:t xml:space="preserve"> «Об образовании в Российской Федерации» </w:t>
      </w:r>
      <w:r>
        <w:rPr>
          <w:sz w:val="28"/>
          <w:szCs w:val="28"/>
        </w:rPr>
        <w:t>и регламентирует деятельность педаго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авничество - разновидность индивидуальной работы с молодыми и начинающими педагогами, не имеющими трудового стажа педагогической деятельности в Учреждении или имеющими трудовой стаж не более 3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ым специалистом считается начинающий педагог, как правило, овладевший основами педагогики и психологи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авничество предусматривает систематическую индивидуальную работу опытного воспитателя по развитию у молодого или начинающего специалиста необходимых навыков и умений ведения педагог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сновными принципами движения наставничества являются открытость, компетентность, соблюдение норм профессиональной э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ставником является опытный педагогический работник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авник должен обладать высоким уровнем профессиональной подготовки, коммуникативными навыками и гибкостью в общ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ействие настоящего положения распространяется на педагогов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Участие в движении наставничества не должно наносить ущерб основной деятельности участников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Срок данного положения не ограничен. Действует до принятия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наставнич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 наставничества в Учреждении: оказание помощи молодым и начинающим педагогам в их профессиональном становлении; формирование в Учреждении кадрового ядра; формирование уровня профессиональной деятельности и педагогической поз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наставниче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ь молодым специалистам интерес к 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закрепить их в Учреждении; 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 организовать психолого-педагогическую поддержку и оказание помощи начинающим педагог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ектировании и моделировании воспитательно-образователь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ектировании развития личности каждого ребёнка и детского коллектива в цел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ормировании умений теоретически обоснованно выбирать средства, методы и организационные формы воспитательно-образователь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формировании умений определять и точно формулировать конкретные педагогические задачи, моделировать и создавать условия для их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ормировании уровня профессиональной деятельности и педагогической позиции; способствовать успешной адаптации к корпоративной культуре, правилам поведения в Учрежд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наставнич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андидатуры наставников рассматриваются на заседаниях педагогического совета и утверждаются руководителем 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значение наставника производится при обоюдном согласии предполагаемого наставника и молодого специалиста, за которым он будет закреплен, и утверждается приказом заведующего. Как правило, наставник прикрепляется к молодому специалисту на срок не менее од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ервые принятыми воспитателями (специалистами), не имеющими трудового стажа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и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ми, переведенными на другую работу для расширения профессиональных знаний и овладения новыми практическими навы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мена наставника производится на основании приказа заведующего учреждением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ольнения наста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й несовместимости наставника и подшеф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деятельности наставников осуществляет заместитель заведующего по В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казателем эффективности работы наставника является выполнение поставленных перед молодым воспитателем в период наставничества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ля мотивации к работе наставнику устанавливается надбавка к заработной плате из стимулирующих выплат  Учреждения согласно критер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настав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вни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нать требования законодательства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водить молодого специалиста в должность (знакомить с основными обязанностями, требованиями, предъявляемыми к воспитателю, правилами внутреннего трудового распорядка, охраны труда и техники безопасности); проводить необходимое обучение; контролировать и оценивать самостоятельное проведение молодым специалистом занятий и друг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учать деловые и нравственные качества молодого специалиста, его отношение к работе, колл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накомить молодого специалиста с учреждением, расположением групп, кабин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казывать молодому специалисту индивидуальную помощь в овладении избранной профессией, практическими приемами и способами проведения занятий, выявить и совместно устранять допущенные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настав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. Подключать с согласия заведующего Учреждением заместителя заведующего по ВМР, старшего воспитателя или других сотрудников для дополнительного обучения молодого или начинающего специали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язанности молодого специалис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андидатура молодого специалиста для закрепления наставника рассматривается на заседании педагогического совета и утверждается приказом руководителя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период наставничества молодой специалист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учать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 xml:space="preserve"> «Об образовании в Российской Федерации», </w:t>
      </w:r>
      <w:r>
        <w:rPr>
          <w:sz w:val="28"/>
          <w:szCs w:val="28"/>
        </w:rPr>
        <w:t>нормативные акты, определяющие его служебную деятельность, функциональные обязанности по заним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й общеобразовательный и культур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молодого специалис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ыносить на рассмотрение администрации Учреждения предложения по совершенствованию работы, связанной с наставни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вышать квалификацию удобным для себя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щищать профессиональную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Защищать свои интересы самостоятельно или через представителя, в т.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работы настав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работы наставников и контроль их деятельности возлагается на заместителя заведующего по В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меститель заведующего по ВМР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молодого специалиста педагогическим работникам детского сада, объявить приказ о закреплении за ним наста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щать занятия, родительские собрания и другие мероприятия, проводимые наставником и молодым специалистом, осуществлять систематический контроль работы наставника и молодого специа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ить, обобщить и распространить положительный опыт организации наставничества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ры поощрения наста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Непосредственную  ответственность за работу наставников с молодыми специалистами несет руководитель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Руководитель учреждения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контроль работы наст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кументы, регламентирующие наставни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К документам, регламентирующим деятельность наставников, относятся: </w:t>
        <w:tab/>
        <w:t xml:space="preserve">- настоящее Положени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заведующего Учреждением об организации настав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color w:val="378450"/>
      <w:kern w:val="2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1:00Z</dcterms:created>
  <dc:creator>Customer</dc:creator>
  <dc:description/>
  <cp:keywords/>
  <dc:language>en-US</dc:language>
  <cp:lastModifiedBy>ДНС</cp:lastModifiedBy>
  <cp:lastPrinted>2013-05-15T15:15:00Z</cp:lastPrinted>
  <dcterms:modified xsi:type="dcterms:W3CDTF">2018-04-23T07:31:00Z</dcterms:modified>
  <cp:revision>22</cp:revision>
  <dc:subject/>
  <dc:title/>
</cp:coreProperties>
</file>