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дошкольное                                    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го вида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мурска Амур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Хабаров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заведующего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м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11» января 2012 г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7-Д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ой службе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оложе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Методическая служба Учреждения в соответствии с Федеральным законом от 29.12.2012 № 273-ФЗ «Об образовании в Российской Федерации» ориентируется на гуманизацию целенаправленного процесса воспитания и обучения в интересах человека, реализуя принципы государственной политики в области образования, обеспечива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1. Построение воспитательно-образовательного процесса на основе приоритета общечеловеческих ценностей, жизни и здоровья человека, свободного развития личности; воспитания гражданственности, любви к окружающей природе, Родине, семь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2. Адаптацию педагогов Учреждения  к новым условиям педагогической деятельности, особенностям развития детей, повышение их квалификации, развитие профессионального мастерства и творческого потенциа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3. Дальнейшую демократизацию управления воспитательно-образовательными процесс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Методическая служба Учреждения  руководствуется Федеральным законом от 29.12.2012 № 273-ФЗ «Об образовании в Российской Федерации», Уставом Учреждения, положением о педагогическом сове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Основными условиями организации методической деятельности, построения адаптационной модели методической службы и управления ею в Учреждении 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1. Четкое распределение полномочий, прав и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2. Максимальный учет социального заказа на образовательные услуги и личностно ориентированное построение деятельности педагогов в различных структурах методической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3. Рассмотрение активного положительного опыта методической работы каждого члена педагогического коллектива как опорного в построении общей системы работ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методической служб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Цель методической службы – создание совокупности условий для эффективного развития дошкольного учреждения: обеспечение качества образовательного процесса в Учрежд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Для реализации поставленной цели методическая служба Учреждения  решает следующие задач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ет единое информационное пространство и регулирует информационные потоки управленческой и методической докумен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педагогов эффективной и оперативной информацией о новых методиках и технологиях образовательного процесс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ормирует ключевые профессиональные компетентности педагогов как условие успешности инновационного развития ДО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ивает профессиональную самореализацию педагогов, создает устойчивый интерес к самообразова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тимулирует повышение квалификации через участие в различных формах методической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овывает активное участие педагогов в инновационных проце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методической служб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онная (состояние образовательного процесса, достижений педагогической науки и т.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налитическая (анализ результативности деятельности дошкольного учреждения; обобщение и внедрение передового педагогического опыта, организация и руководство им; анализ результатов обучения и воспитания дет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Прогностическая (перспективы развития, планирование деятель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Проектировочная (перспективное прогнозирование и текущее планирова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Обучающая (повышение квалификации педагогических работник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Организационно-координационная (реализация задач методической работы, которые запланированы на конкретный год и на перспективу, подготовка и проведение семинаров, конкурсов, деловых игр и т.д. среди педагогов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аботы методической службы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 Содержание работы методической службы обеспечивает реализацию ее целей и задач по выполнению образовательной программы Учреждения  и Программы развития  в соответствии с требованиями к современному Учреждению  и формируется на основ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1.1.Целей и задач Учреждения и перспектив его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1.2.Изучения законов РФ, творческого осмысления нормативных документов, инструкций, приказов Министерства образования, региональных и муниципальных органов образования, Устава Учреждения, внутренних приказов, распоряжений и других локальных 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1.3. Знания и активного использования достижений и рекомендаций педагогической и психологической наук, способствующих повышению научно-теоретического уровня методической службы в целостном педагогическом процессе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4. Анализа диагностических данных (о состоянии воспитательно-образовательного, оздоровительного процессов, уровне здоровья и развития детей, обучения и воспитания, профессиональном росте педагогов), позволяющего определить, уточнить или сформулировать заново основные задачи и проблемы методической работы, перспективы развития отдельных структур и методической службы в це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5. Использования в образовательном и оздоровительном процессах и в работе методической службы современных методов, форм и видов обучения, воспитания, оздоровления, новых педагогических и оздоровительных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5. Структура и организация деятельности методической служб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5.1. Методическая служба как система управления методической работой Учреждения  является общественным органом, имеет свою организационную структу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Методическая служба – профессиональный орган, осуществляющий руководство методической, педагогической и инновационной деятельностью педагогического коллектива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5.3. В состав методической службы входят методические объединения педагогов, которые создаются по приоритетным направлениям работы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В состав методической службы входят временные творческие коллективы и проблемные группы, которые создаются по инициативе педагогов, заведующего Учреждением с целью выявления, изучения, обобщения опыта и решения проблем развития Д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4. Образовательная функция методической службы реализуется во внешних и внутренних формах работы в соответствии с запросами педагогов и выявленными проблемами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5. Деятельность методической службы осуществляется при оптимальном сочетании коллективных и индивидуальных форм работы, направленной на практическое решение методических проб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6. Информационно-аналитическая функция методической службы заключается в отборе и систематизации информации, оперативном ознакомлении педагогов с научно-методической информацией, нормативно-правовыми и другими документами, создании банка данных; организации своевременного поступления необходимой информации и анализе данных; выявлении положительных и отрицательных тенденций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5.7. Контрольно-диагностическая и регулятивно-коррекционная функции методической службы реализуются в отслеживании поэтапных результатов образовательного и оздоровительного процессов, разработке и адаптации к условиям Учреждения  мониторинговых методик и программ по длительному наблюдению за педагогической деятельностью, осуществляя прогноз, коррекцию развития личности, образовательного и оздоровительного проце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8. Мотивационно-целевая, планово-прогностическая и организационно-исполнительская функции предусматривают четкую организацию деятельности всех подсистем службы, распределение прав, полномочий и ответственности между всеми участниками методической работы, а также планирование, в котором особое внимание уделяется результатам педагогического процесса, качественному составу коллектива, особенностям работы Учреждения  (оздоровительное направление), сложившимся в нем традиция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ab/>
        <w:t>6. Руководство и персонал методической служб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6.1. Методическую работу осуществляют заместитель заведующего по воспитательно-образовательной работе  с помощью педагогов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6.2. При методической службе создаются библиотека, фонотека, видеотека, которые обслуживают педагогов, родителей и обеспечивают их необходимой научно-методической, педагогической и психологической литератур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3. При методической службе создан фонд методических пособий, инновационных программ, конспектов занятий, технических средст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ab/>
        <w:t>7. Средства и материальная баз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7.1. Методическая служба имеет помещение, необходимое для нормальной деятельности, где размещены библиотечный фонд, методические пособия, инструктивно-методические рекомендации, для организации выставок, семинаров, консультаций, школы здоровья, заседаний творческой лаборатор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. Изменения в настоящем Полож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В настоящее Положение могут быть внесены изменения, содержание которых определяется результатом анализа проводимой работы по итогам прошедшего года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olor w:val="378450"/>
      <w:kern w:val="2"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57:00Z</dcterms:created>
  <dc:creator>Customer</dc:creator>
  <dc:description/>
  <cp:keywords/>
  <dc:language>en-US</dc:language>
  <cp:lastModifiedBy>ДНС</cp:lastModifiedBy>
  <cp:lastPrinted>2010-10-27T10:23:00Z</cp:lastPrinted>
  <dcterms:modified xsi:type="dcterms:W3CDTF">2018-04-23T07:35:00Z</dcterms:modified>
  <cp:revision>17</cp:revision>
  <dc:subject/>
  <dc:title/>
</cp:coreProperties>
</file>